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EPOSITORY PPE               (c) 1993                     VERSION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Written by Martin Altorfer &amp; Peter Haessi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ank applications are very usefull (especially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PP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anks are used to let the user save time and/or byt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n't used the current day. Imagine you hav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ets the user download 1 Mb per day. There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are above 1 Mb. What can he do now? Well it'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tarts our Time Bank application and stores e.g 500 kb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can withdraw the 500 kb the next day to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1500 kb. Great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eatures of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hareware, Registration costs only $30. The regist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the possibility for the sysop to modify the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a summary of accounts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bsolutel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Uses ONLY PCBoard inter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igh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Sysop may view/modify accounts and calculates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aved time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ast (Thanks to 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ull Multilanguag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CBoard 15.0 and abov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Uses PCBoard's TPA (Third Party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ets the user save up to 65'0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ets the user save up to 65'0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Archive file to a directory of your choice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use a separate directory for each o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Edit the file LIMITS.CTL. The Layout of the fil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   2)   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      90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      120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      180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      150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corresponding Security Level for which the numb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kb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How much time there user is allow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e maximum amount of kb the user may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If you don't define the security-leve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999 minutes and 60'00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you have a backup of your Harddisk!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destroy ANY data, but you should have alway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when you are working with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SHUT DOWN ALL YOUR NODES AT THAT MOMENT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o into your PCBoard home directory and start PCB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oose "User Info File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oose "Add/Update Third Party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"DEPOSIT"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"1" at the Version Numb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"60" at the Static Alloc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"0" at the Dynamic Alloc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"DEPOSIT" at the Key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&lt;ENTER&gt; to make the changes apply to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you have now added a TPA (Third Party Application)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start PCBsetup.exe and choose "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oose "Configuration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oose "Name/Loc of Default CMD.LS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F2 to edit this file. After your work it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 Security  PPE/MNU File or -or- Keystroke re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  ========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SYSOP          110     P:\DOORS\PPE\DEPO\DEPO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DEPOSIT         35     P:\DOORS\PPE\DEPO\DEP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    �          � Enter the path to you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ar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is is the PPE for the Sysop to view/mod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is is the PPE the users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DEPOTEXT.&lt;EXT&gt; Files for your needs.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iles for English and German. If you would lik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a specific language you can create a new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f your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Do NEVER edit line 2 and 3 in the text file. We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some variables the programmers of PPLC hav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ten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're ready to try it for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&amp;  Registrati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your key online! Just call one of our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 the magic word &lt;REGIST&gt;. You may pay by VISA or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The price is $30 including a lifetime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always happy to provide support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(we guess not :-)))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more features you can contact u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alt Air BBS:      - Martin Alto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eter Hae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ternet:          - postmaster@activ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 one of our BBs in 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-Net BBS: +41-55 26 18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rrel BBS:   +41-52 33 30 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