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Richard Paquette and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Livewir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Richard Paquet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ublic Nodes (2) 609-235-5297 (H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Chuck Valece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ublic Nodes (2) 708-636-6694 / 708-636-66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BUFFER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KEY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ANSI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(Copyright (c) 1993 by Richard Paquette &amp; Chuck Valecek)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 as Shareware. Under this concept you may use the  SHAREWAR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registered) version for a reasonable period of time f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which you should either register your copy or discontinu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FO.BBS, USERINFO.DAT, SFDOORS.DAT, GTUSER.DAT, TRIBBS.S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RINFOx.DEF for interfac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was written for QUICKBASIC (tm) 4.5 and is not recommen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earlier versions of the compiler. DoorFrame also utiliz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contained in Tom Hanlin's PBClone library. The COM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by the QBSerial 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.PLAY MSG$, FG%, BG%, BLINK%, BELL%, XPOS%, YPOS%, NL%, CENTER%, CAPS%, COD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still require the enclosing parenthe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(SROW%,SCOL%,EROW%,ECOL%,BTYPE%,BFG%,BBG%,FFG%,FBG%,FCHAR%,SHADOW%,TITLE$,HFG%,HBG%)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DOW%  - -1 = no Shadow, 0 - 7 = Background color of the Shadow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will put a Shadow on the right and bottom edg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EARBUFFER BUFF%</w:t>
      </w:r>
    </w:p>
    <w:p>
      <w:pPr>
        <w:pStyle w:val="PreformattedText"/>
        <w:bidi w:val="0"/>
        <w:jc w:val="left"/>
        <w:rPr/>
      </w:pPr>
      <w:r>
        <w:rPr/>
        <w:t>PARAMETERS: BUFF%, 0, 1, 2</w:t>
      </w:r>
    </w:p>
    <w:p>
      <w:pPr>
        <w:pStyle w:val="PreformattedText"/>
        <w:bidi w:val="0"/>
        <w:jc w:val="left"/>
        <w:rPr/>
      </w:pPr>
      <w:r>
        <w:rPr/>
        <w:t>DESCRIPTION: Clears either the keyboard buffer, the communications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or bo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= Clear both buff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Clear communications input buffer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= Clear keyboard buff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(SEC%)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 CODES%</w:t>
      </w:r>
    </w:p>
    <w:p>
      <w:pPr>
        <w:pStyle w:val="PreformattedText"/>
        <w:bidi w:val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jc w:val="left"/>
        <w:rPr/>
      </w:pPr>
      <w:r>
        <w:rPr/>
        <w:t xml:space="preserve">MSG$     - Text to be printed in either variable or quoted for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  <w:t>FG%      - Foreground color (0 - 15) Of the text. Can be in INTEGER numb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variable form. Example: FG% = 1, 1, BLUE (See Color Table)</w:t>
      </w:r>
    </w:p>
    <w:p>
      <w:pPr>
        <w:pStyle w:val="PreformattedText"/>
        <w:bidi w:val="0"/>
        <w:jc w:val="left"/>
        <w:rPr/>
      </w:pP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BELL%    - Enter 1 to sound a beep on the remote or 0 for no beep.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on the local computer.</w:t>
      </w:r>
    </w:p>
    <w:p>
      <w:pPr>
        <w:pStyle w:val="PreformattedText"/>
        <w:bidi w:val="0"/>
        <w:jc w:val="left"/>
        <w:rPr/>
      </w:pPr>
      <w:r>
        <w:rPr/>
        <w:t>XPOS%    - Row number for cursor positioning. Valid numbers are 0 - 23 (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on 24 - 25). Enter 0 to dis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  <w:t>YPOS%    - Column number for cursor positioning. Valid numbers are 0 - 8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0 to disable. 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  <w:t>NL%      - Enter 1 to send a CR/LF at the end of the line. Enter 0 to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after the last character.</w:t>
      </w:r>
    </w:p>
    <w:p>
      <w:pPr>
        <w:pStyle w:val="PreformattedText"/>
        <w:bidi w:val="0"/>
        <w:jc w:val="left"/>
        <w:rPr/>
      </w:pP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  <w:t>CAPS%    - Enter 1 to convert text to all uppercase. Enter -1 to convert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 lowercase. Enter 0 for no case conversion.</w:t>
      </w:r>
    </w:p>
    <w:p>
      <w:pPr>
        <w:pStyle w:val="PreformattedText"/>
        <w:bidi w:val="0"/>
        <w:jc w:val="left"/>
        <w:rPr/>
      </w:pPr>
      <w:r>
        <w:rPr/>
        <w:t>CODES%   - 0 = No color codes in this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Color codes are present i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articular Dis.Play statement does not contain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s, then the Codes% parameter should contain a 0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a significant increase in display speed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doesn't have to search for and strip thes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EXISTS (FILENAME$ + CHR$(0))</w:t>
      </w:r>
    </w:p>
    <w:p>
      <w:pPr>
        <w:pStyle w:val="PreformattedText"/>
        <w:bidi w:val="0"/>
        <w:jc w:val="left"/>
        <w:rPr/>
      </w:pPr>
      <w:r>
        <w:rPr/>
        <w:t>PARAMETERS: ASCIIZ Filename</w:t>
      </w:r>
    </w:p>
    <w:p>
      <w:pPr>
        <w:pStyle w:val="PreformattedText"/>
        <w:bidi w:val="0"/>
        <w:jc w:val="left"/>
        <w:rPr/>
      </w:pPr>
      <w:r>
        <w:rPr/>
        <w:t>DESCRIPTION: Checks to see if a file exists on disk. The passe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 ASCIIZ filename (FILENAME$ + CHR$(0)).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ile exists or -1 if it does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EXISTS (MYFILE$ + CHR$(0))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The file is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(YN$)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, closes the fil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</w:t>
      </w:r>
    </w:p>
    <w:p>
      <w:pPr>
        <w:pStyle w:val="PreformattedText"/>
        <w:bidi w:val="0"/>
        <w:jc w:val="left"/>
        <w:rPr/>
      </w:pPr>
      <w:r>
        <w:rPr/>
        <w:t>IN.KEY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Simple routine to get a resonse from a user. Basically it emu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Inkey command. It will do nothing but get a respons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and check for dropped carrier. It does NOT watch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s your job. Should return a response faster than the IN.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. It will return a value in RESPONSE$.</w:t>
      </w:r>
    </w:p>
    <w:p>
      <w:pPr>
        <w:pStyle w:val="PreformattedText"/>
        <w:bidi w:val="0"/>
        <w:jc w:val="left"/>
        <w:rPr/>
      </w:pPr>
      <w:r>
        <w:rPr/>
        <w:t xml:space="preserve">EXAMPLE: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HILE RESPONSE$ = "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&amp; = X&amp;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.PLAY STR$(X&amp;), FG%, BG%, BLINK%, BELL%, XPOS%, YPOS%, NL%, CENTER%, CAPS%, CODES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IN.PUT LENGTH%, WAITTIME&amp;, IFG%, IBG%, AUTOCR%, Text$, TFG%, TBG%, X%, Y%, Show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G%      - Fore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G%      - Back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Gets a response from the caller which is returned in the variable RESPONSE$. </w:t>
      </w:r>
    </w:p>
    <w:p>
      <w:pPr>
        <w:pStyle w:val="PreformattedText"/>
        <w:bidi w:val="0"/>
        <w:jc w:val="left"/>
        <w:rPr/>
      </w:pPr>
      <w:r>
        <w:rPr/>
        <w:t xml:space="preserve">Passes ASCII characters in the range 32 - 127 and ignores all others unless </w:t>
      </w:r>
    </w:p>
    <w:p>
      <w:pPr>
        <w:pStyle w:val="PreformattedText"/>
        <w:bidi w:val="0"/>
        <w:jc w:val="left"/>
        <w:rPr/>
      </w:pPr>
      <w:r>
        <w:rPr/>
        <w:t>Hi.Ascii% = 1, in which case it accepts ASCII 32 - 255. IN.PUT also allows you</w:t>
      </w:r>
    </w:p>
    <w:p>
      <w:pPr>
        <w:pStyle w:val="PreformattedText"/>
        <w:bidi w:val="0"/>
        <w:jc w:val="left"/>
        <w:rPr/>
      </w:pPr>
      <w:r>
        <w:rPr/>
        <w:t>to use HOT KEYS! If you are 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1, 180, 12, 0, 1, "Is everything correct? (y/n) ", ,11, 0, 1, 1,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  <w:t>As soon as the caller hit Y or N, the subroutine terminates without his having</w:t>
      </w:r>
    </w:p>
    <w:p>
      <w:pPr>
        <w:pStyle w:val="PreformattedText"/>
        <w:bidi w:val="0"/>
        <w:jc w:val="left"/>
        <w:rPr/>
      </w:pPr>
      <w:r>
        <w:rPr/>
        <w:t>to hit ENTER (however IN.PUT always returns when ENTER is pressed). The</w:t>
      </w:r>
    </w:p>
    <w:p>
      <w:pPr>
        <w:pStyle w:val="PreformattedText"/>
        <w:bidi w:val="0"/>
        <w:jc w:val="left"/>
        <w:rPr/>
      </w:pPr>
      <w:r>
        <w:rPr/>
        <w:t>response would not be displayed. The IN.PUT can also be used as a timed</w:t>
      </w:r>
    </w:p>
    <w:p>
      <w:pPr>
        <w:pStyle w:val="PreformattedText"/>
        <w:bidi w:val="0"/>
        <w:jc w:val="left"/>
        <w:rPr/>
      </w:pPr>
      <w:r>
        <w:rPr/>
        <w:t>routine. In the example above, The routine would wait for 180 seconds. if it</w:t>
      </w:r>
    </w:p>
    <w:p>
      <w:pPr>
        <w:pStyle w:val="PreformattedText"/>
        <w:bidi w:val="0"/>
        <w:jc w:val="left"/>
        <w:rPr/>
      </w:pPr>
      <w:r>
        <w:rPr/>
        <w:t>does not receive a keypress within that time, it returns to the calling routine</w:t>
      </w:r>
    </w:p>
    <w:p>
      <w:pPr>
        <w:pStyle w:val="PreformattedText"/>
        <w:bidi w:val="0"/>
        <w:jc w:val="left"/>
        <w:rPr/>
      </w:pPr>
      <w:r>
        <w:rPr/>
        <w:t>and RESPONSE$ would contain a "-1". IN.PUT features word-wrap ability in both</w:t>
      </w:r>
    </w:p>
    <w:p>
      <w:pPr>
        <w:pStyle w:val="PreformattedText"/>
        <w:bidi w:val="0"/>
        <w:jc w:val="left"/>
        <w:rPr/>
      </w:pPr>
      <w:r>
        <w:rPr/>
        <w:t>forward typing and while backs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then it reads PCBOARD.SYS, PCBOARD.DAT, and USERS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) or DOOR.SYS. There are 3 variables tha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ulated before the call 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(SROW%,SCOL%,LEN%,DIR$,ENDS%,MID%,EFG%,EBG%,MFG%,MBG%)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(TUNE$)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(LF%)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(FILENAME$, YN%, CL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ANSI (FILENAME$, YN%, INTE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Pause at end for Spacebar. Doesn't print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%    - 0 = User can interrupt and exit the screen any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r cannot interrupt file until it is finished.</w:t>
      </w:r>
    </w:p>
    <w:p>
      <w:pPr>
        <w:pStyle w:val="PreformattedText"/>
        <w:bidi w:val="0"/>
        <w:jc w:val="left"/>
        <w:rPr/>
      </w:pPr>
      <w:r>
        <w:rPr/>
        <w:t>DESCRIPTION: Sends the specified ANSI file if it exists. This routin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top until the entire file has been sent.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during display aborts the file unless Inter%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(YN$)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e Miscellaneous Notes for info on using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has already been multip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1024 so it will be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OUT%                  Programmer supplied keyboard timeou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&amp;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&amp;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   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NF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ny point after calling INITIALIZE), you can</w:t>
      </w:r>
    </w:p>
    <w:p>
      <w:pPr>
        <w:pStyle w:val="PreformattedText"/>
        <w:bidi w:val="0"/>
        <w:jc w:val="left"/>
        <w:rPr/>
      </w:pPr>
      <w:r>
        <w:rPr/>
        <w:t>utilize the arrow keys for remote input. This could be used for moving</w:t>
      </w:r>
    </w:p>
    <w:p>
      <w:pPr>
        <w:pStyle w:val="PreformattedText"/>
        <w:bidi w:val="0"/>
        <w:jc w:val="left"/>
        <w:rPr/>
      </w:pPr>
      <w:r>
        <w:rPr/>
        <w:t>highlight bars etc. (see the DFDEMO for an example).  Using the arrow keys</w:t>
      </w:r>
    </w:p>
    <w:p>
      <w:pPr>
        <w:pStyle w:val="PreformattedText"/>
        <w:bidi w:val="0"/>
        <w:jc w:val="left"/>
        <w:rPr/>
      </w:pPr>
      <w:r>
        <w:rPr/>
        <w:t>from remote can present difficulties because the terminal program the caller</w:t>
      </w:r>
    </w:p>
    <w:p>
      <w:pPr>
        <w:pStyle w:val="PreformattedText"/>
        <w:bidi w:val="0"/>
        <w:jc w:val="left"/>
        <w:rPr/>
      </w:pPr>
      <w:r>
        <w:rPr/>
        <w:t xml:space="preserve">is using may have redefined the arrow keys. Qmodem is a good example. Normally </w:t>
      </w:r>
    </w:p>
    <w:p>
      <w:pPr>
        <w:pStyle w:val="PreformattedText"/>
        <w:bidi w:val="0"/>
        <w:jc w:val="left"/>
        <w:rPr/>
      </w:pPr>
      <w:r>
        <w:rPr/>
        <w:t>the up 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ne your clean-up, be sure to call Exit.Door "Y" to terminate</w:t>
      </w:r>
    </w:p>
    <w:p>
      <w:pPr>
        <w:pStyle w:val="PreformattedText"/>
        <w:bidi w:val="0"/>
        <w:jc w:val="left"/>
        <w:rPr/>
      </w:pPr>
      <w:r>
        <w:rPr/>
        <w:t>the door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File% Vari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value of System.File% will tell you which BBS file is being  used </w:t>
      </w:r>
    </w:p>
    <w:p>
      <w:pPr>
        <w:pStyle w:val="PreformattedText"/>
        <w:bidi w:val="0"/>
        <w:jc w:val="left"/>
        <w:rPr/>
      </w:pPr>
      <w:r>
        <w:rPr/>
        <w:t>according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PCBOARD.SYS                    6 =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= USERS.SYS                      7 = SFDOORS.DA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DOOR.SYS                       8 = 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ALLINFO.BBS                   9 =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Not Used                      10 = TRIBBS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6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6DX CPU'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jc w:val="left"/>
        <w:rPr/>
      </w:pPr>
      <w:r>
        <w:rPr/>
        <w:t>timeou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jc w:val="left"/>
        <w:rPr/>
      </w:pPr>
      <w:r>
        <w:rPr/>
        <w:t>line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O87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