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ECTRON-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ffiti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What is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each connection or on request, a user can watch the Graffiti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contributions (one or two lined  sentences)  left 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onfigure the number of graffitis for a wall, and the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language you installe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 E-GRAFxx in a directory. If you are using a multi-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 path avalaible from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we'll choose the directory P:\PPE\WAL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run Graffiti Wall only on request of a  user,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.LST with PCBSETUP (File Locations / Configuration Files)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F.PP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un Graffiti Wall at the begining of a conn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 choose  one   of  these   two   solutions;   insert   the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!P:\PPE\WALL\E-GRAF.PPE"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Logon Script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BSetup, File Locations / NewUser,Logon/off Questionna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ave the answer fiel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e or many Login Securit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BSetup, File Locations /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olution, you'll be able to select which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the Graffiti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nfiguration file - GRAF.CFG - (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lines are used by Graffiti Wall.Each line begining by "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nderstood like comments. The thre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</w:t>
      </w:r>
      <w:r>
        <w:rPr/>
        <w:t xml:space="preserve">Ŀ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* = ANY CHARACTER�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1: BBS Nam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2: SysOp Nam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Max number of Graffitis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Y (Post a message to the SysOp if an error occ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(Do not post any message in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: * (Put the date &amp; time behind graffiti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(Do not put date &amp;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6: * (Enter in the wall without 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(Prompt the user if he wants to look at the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7: Number of seconds to prompt the user to enter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8: * (Enter in the wall if the user type another key that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(Do NOT enter in the wall if the user type anoth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anguage files - GRAFLANG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contain  all  the prompts used by the Wall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ne language  file  for  each  language  avalaible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. If the language file does not exist  with  the  exten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sen by the user, the default "GRAFLANG."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FLANG.FRE  (french)  and   GRAFLANG.  (English,  default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ready avalaible. If you want to add some language files,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LANG.EXT where EXT is the Extension of the languag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@X-codes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FLANG files must contain 12 line to declare these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1: Ask the User if he wants to see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gne  2: Says 'Hello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3: Confirms entering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4: Ask for the graffiti. [ENTER] twice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5: Confirms the user don't want to ente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6: Does not accept Graffiti because of a ba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7: Presentation of the Wall, following with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8: Ask the user if he wants to enter a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9: Tells the Wall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10: Ask for confirmation for recording the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11: Tells that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12: 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Unacceptable words - GRAF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list of all refused words in the Graffiti. Enter a 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. The file size is not limi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ed List - REDLIST.  (option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, you can create in the PPE path, a text file,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ersons who can NOT ENTER a graph. Put a name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oes not need any maintenance. The Graffiti Wall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can be used by the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n.LOG contains each action made (date and time) on nod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n.HIS contains all Graffitis entered even if they have been ref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, on nod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Assistance and Registration (50 FF / $8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btain help on Graffiti Wa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lling ELECTRON BBS at +33 (1) 69.39.46.30 and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erence 10 "Electro Softs" or (C)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 BBS - Electron-Graf Support - B.P. 101 - 91801 BRUNOY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gister by (50 FF / $8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juste need to register once for all new futu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-Line, with your VISA or MASTER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ing ELECTRON BBS at 33 (1) 69.39.46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 for the first time, you'll be able to register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of ELECTRON BBS, just typ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Boar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y CHECK To "ELECTRON" (French Francs only), se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 BBS - Registrations - B.P. 101 - 91801 BRUNOY CEDEX - FRAN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Comments /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ents or suggestions dealing with this software are wel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 BBS  (Paris FRANCE) : + 33 (1) 69.39.46.30  or  by 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 BBS - Boite  Postale  101 -  91801  BRUNOY  CEDEX - 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ELEC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noy, PARIS FRANCE     7j/7 - 24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Gif,  Dl,  Gl,  Gif, Fli, Mod, T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, C,Pas, Demos, Hp48,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.0,  FrontDoor, Qmail,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  �   DataNetLink  �  Sp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20/214      15:4000/7    74:32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P. 101 - 91801 BRUNOY CEDEX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Tel: +33 (1) 69.39.46.3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(USR HST D/S 16.8)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