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-Rom Version 1.20r   Copyright by Mike Robinson   Nov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VENDOR INFORM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, CD-ROM disk compilers and publishers,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ish to distribute the EZ-R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EZROM1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CD-ROM, CDROM, BBS, DOOR,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: BBS DOORS, 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EZ-ROM v1.20, BBS CD-ROM file downloa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Description: EZ-Rom v1.20, CD-ROM file downloa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Wildcat or any DOOR.SY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ROM or magnetic drive, Multi-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-node, Batch download, File ta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search, Logs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forces daily limits.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 $20 Registration. Bank check,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personal check are acceptable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US Dollar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Richard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 Par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ton Connecticu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 1:141/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 Mike.Robinson@485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ire unmodified package may be distributed fre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eans subject to the restric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entire EZ-Rom package is distributed unmodified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. Small additions to the package, such as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batch files used by many shareware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EZ-Rom package/program may not be modified, de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ssembled or otherwise reverse engineered.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No price or other compensation is charged for the EZ-R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stribution fee may be charged for the cost of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 would appreciate copies of anything you print regarding EZ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