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���������        ���������          ��������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��    ���       ����� �����        �����   �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������          ��������           ����  ���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������             ��������        ����  ���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��        ����  ����� �����  ����  �����������  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��        ����   ���������   ����   ����������  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  <w:t>Fantasy Software Group�����������������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ntasy Software Message To Next C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1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te Access 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MTNC � What is the Message to next caller doo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essage To Next Caller door. (Must be obvious :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a special kind of MTNC door!, this door allow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leave a mtnc message. This means there is not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illy advertising of me as the programmer 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registered to you. One user can leav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, so if he tries to occupy the whol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ry nope he will just erase his previous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ace it by the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ll keep the messages in a database,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uage you have one (assuming you use the MT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 in that particular language). So let's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two langu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 D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-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-MTMC.1 will keep messages written by the user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1s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-MTMC.2 will keep messages written by the user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2nd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eans you can use the same directory + Ex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an example on how it could be on your system look a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.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MTNC �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no event shall the Fantasy Software Group nor Pascal Va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ssum be liable to you or anyone else for any special,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cidental, consequential, indirect or similar damages d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use of this program even if one of our support-sites h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vised you to use the program in a special way. The progra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provided as it is, and you use it on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e files nor the Doc files may be chang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MTNC �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this is ver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just install it as an type 7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ra\mtnc\f-mtnc.exe c:\ra\text-nl\welcome1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name and path of the output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way you can install it for each langua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. Just use a different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MTNC � How to Regist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Cardware (not Net- Or EchoMail ware!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please send me a nice card of your home town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ice photo of your girlfriend, sister, dog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send me something of above within 30 day's to my P.O.Box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a l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MTNC �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ould be more than happy to receive all your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reports, suggestions etc. If you give me som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od suggestions i will chang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nd them to my P.O.box or send me a 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in adva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MTNC � 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no partical order i would like to tha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k Rossi, he can be a real pain in the ass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imes nice enough to help me. And sometimes he has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ia Gaga for Beta testing and creating a nice exampl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for this program (same example as for FSS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roen Wollaars for euhm... for not repairing his s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ke because she was brought by 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hmm. Well whatever ;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s Siemons, i made i stupid mistake in the sourc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solved it for me (silly me :-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rew Milner for writing Remote Access. (But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ght to change that internal tagger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, for reading this and maybe even try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MTNC � How to reach out to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cal van Rossum    The Whit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O.Box 3246         +31-30-893342 (v22b,v32b,v42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02 GE Utrecht      2:281/714  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therlands      199:199/0   Fligh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4:1000/6   S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11:396/208 Tec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25:125/0   World EchoMail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6:300/300  ONS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95:200/120  RAF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of the time you can poll for your answer after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MTNC � Copyrights /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U, Hans Siemons (Prime Produ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, Andrew Milner (Wantree Develop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hite Room, Pascal van Ros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SG, Fantasy Softwar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ntasy Software Group, Pascal van Ros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ntasy Software, Fantasy Softwar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copyrights and trademarks are of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w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 and Program (C)opyright 1993 Fantas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MTNC � Last no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really ought to try the Fantasy Softwar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don't forget to send in all your usefull hints and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OF&gt;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