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Coll PPE upgrade from v2.0/2.1 to version 2.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version of the GIFCOLL.PPE prior to version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will be a snap.  The only 2 files that have chan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the GIF and GIFCOLL.PPE files.  To install i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place the GIF file in your PCBoard Help directory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place the GIFCOLL.PPE file in your PPE directory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opy the GIFDESK.EXE file into the same directory that the GIFCO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The GIFColl PPE will no longer search your PATHe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 for the GIFDESK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Add the following line to your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temp\C%PCBNODE%*.GIF DEL d:\temp\C%PCBNODE%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       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 "d:\temp" the same directory that you hav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y to use in your PCBoard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the new version is installed!  The GIFCOL2.EXE and GIFCO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 longer used and may be deleted from your syste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ile if you want to use the German language vers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