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od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,94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6      01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obert Cole from Mustang Software for this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orks exactly opposite of BadUser (by T&amp;J Software)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GOODUSER.LST file you can allow only your goo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or games. Great for a tournament play between a selec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"Good User" is found, he is told that his access has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door. If a person is not listed in the GOOD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e is told that he does not have acces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USER GOODUS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LEM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DEL BAD.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urn ECHO OFF --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hange 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Run GoodUser -- if an unlisted user is found the program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 called BAD.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hecks to see if BAD.BAD was created -- if it was it will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bypass the real door. If the BAD.BAD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al door will operat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Your actual door program (however many lines it 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Batch file branch if an unlisted us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Delete the BAD.BAD file if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enter: GOODUSE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GOODUSER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one name per line. This is your list of users wh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3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Updated routines. 05-1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......... Updated routines. 10-12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......... Updated routines. 11-2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......... Added support for COM 1-15. 06-0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......... Added better support for Wildcat 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/M versions, dropp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IN.TXT, and added better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ing routines. 08-1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......... Updated to DoorFrameX v3.1 routines. 01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 If you would like to send me a program you ha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paymen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ration form for other products from T&amp;J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