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NEWUS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: Douglas Baxter , SOLITUDE BBS of California 714-834-0711 (1:103/5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NEWUSER is a PPE for PCBoard 15.+ that allows a SysOp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a welcome message to newusers at their time of login. 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called HEYNEW.TXT and may be created using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must also exist.  This file is called HEYNEW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ame to be displayed as the Sender of the messag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NOV93 v1.0 - Initial Release from SOLITU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DEC93 v1.1 - Added a feature to automatically upgrade user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YNEW.CNF file to a definable security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allows you to enter VIP users that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 eventually and have their security levels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Killed the receipts to solve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DEC93 v1.2 - Located an error in the code that caused fai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PE.  Solved the 'FAILED EXECUTING PPE FROM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DEC93 v1.3 - Added a reminder message to be sent to the SysOp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easy part!  Follow the set-up instructions below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unning HEYNEW in no time.  If you do have any questions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LITUDE BBS 714-834-0711 and I'll be more then glad to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 - Create a directory for HEYNEW to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all HEYNEW files to the new directory.  Make su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the four files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NE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NEW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Edit your PCBTEXT entry #123 to reflect the drive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NEW.PPE (ex !C:\pcb\ppe\heynew.p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Return to the HEYNEW directory and use your text editor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NEW.TXT to your system.  This is the messa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Edit your SYSOP.TXT.  This is the reminder messa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Change the HEYNEW.CNF file with your text edito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(DO NOT include line #s or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#      Exampl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ouglas Baxter     Your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40                 Security level to change VIP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2                  Number of V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George Bush        1st VI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John Doe           2nd VI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Done!  Call SOLITUDE BBS and make a few suggestions or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version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FREEWARE!  You may use it, share it, and copy it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 only ask that you offer a suggestion if you have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not included and will not be until all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