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 M A G i n E   H a n g U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leased December 27th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(C) 1993 by Jos� De Almeida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.O.Box 4185. 1504 Lisboa Codex. Portug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 COPYRIGHT NOTICE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inE HangUp is Copyright (C) 1993 by Jos� De Alme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Draw is Copyright (C) by TheSoft Programming and Ian E. Dav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oard is a Registered Trademark of Clark Development Company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inE HangUp, its accompanying documentation  and related files,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d as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 part of  IMAGinE HangUp  may be  modified, altered,  reverse engine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d,  or distributed  in any  form which  would involve  some sort of t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prior written permission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 DISCLAIMER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is provided "as is" without warranty of any k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ddition, the Author specifically  disclaims all warranties,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ied, including but not limited  to implied warranties of merchan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 fitness for  a particular  purpose and  IMAGinE HangUp  license gr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in in particular, and without  limiting operation of IMAGinE HangUp 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ense with respect to any particular application, use, o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no event shall the Author be liable for any loss of profit, lost sav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rcial damage, or other incidental  or consequential damages aris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use  or inability to use IMAGinE  HangUp even if the Author,  Jos�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meida, or an authorized distributor of  IMAGinE HangUp has been advis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ossibility of such damages, or for any 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 LICENSE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ny Freeware  program, you may freely distribute  IMAGinE HangUp,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IMAGinE  HangUp must be  distributed in an  unmodified form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t's documentation file and FILE_ID.DIZ descrip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icularly,  SysOps  MUST  keep  inside  the  archive  the 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_ID.DIZ description file, as it is distributed by the Autho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give BBS users the correct  and same good description for all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 allover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IMAGinE HangUp CAN NOT not be  included with any other product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son whatsoever without prior written consent from Jos� De Alme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No charge or payment may be accepted for IMAGinE Hang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lletin Board  System Operators may  post IMAGinE HangUp  on their BB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wnloading  by their  users without  written permission,  only i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ditions  are met,  and only  if  no  special fee  is necessary 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inE HangUp files (a general fee to access the BBS is accept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ors  of Shareware  and Public  Domain software  MUST obtain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mission from Jos� De Almeida  before distributing IMAGinE HangUp an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  the  above  conditions.  Permission  is  almost always granted;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ment is  necessary to ensure protection  for the Author and  us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inE HangUp from unscrupulous individ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 CUSTOMER SUPPORT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ll support to users of IMAGinE  HangUp is available through just one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nel.  If  you  wish  contact  the  Author  with  questions, sugg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lems, or other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Call the IMAGinE HangUp's worldwide support Bulletin Board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IMAGinE 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Op: Jose Alme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de #1: +351-1-7786640 * 24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tel SatisFAXtion Modem /400e * 14.4k * V.32b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IME site: #53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il address: P.O.Box 4185.  1504 Lisboa Codex.  Portug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I can be reached in the following confer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LOCAL):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IME   :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: COM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 want to have  the PPS source  code for IMAGinE  HangUp, that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anged. Simply  call IMAGinE Net BBS  and localy send me  a message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source code. I'll be glad to answer your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 want your IMAGinE HangUp  PPE program to display  your BBS na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how to  be personalized, that  can also be  arranged. IMAGinE HangUp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pared for  that, from scratch. Send  me a message over  RIME networ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'll tell you how to personalize your copy of IMAGinE Hang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 FILES INCLUDED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IMAGinE HangUp  is distributed  in an  ARJ archive  file. Please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 the  archive  contents  or  add   any  file.  The  archive  nam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HANG100.ARJ, and 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IHANGUP.PPE  - The PP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IHANGUP.DOC  - The documentation (the one you are reading n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HISTORY.DOC  - 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FILE_ID.DIZ  - Description  file  for  PCBoard  systems (please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lete  or change  this  file;  this file  provi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uthor's description of the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SOFTWARE.DOC - The complete list, along with brief descriptions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y Shareware and Freewar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 PROGRAM DESCRIPTION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 PPE  program  is  an  automatic  logoff  prompt replacement,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ly enhance  the PCBoard's "Goodbye  in 10 seconds..."  prompt, giv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cedure the professional look you have been asking for so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sides counting down the seconds, from 9  to 0 (about 1 second is mis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ializations, writing things to screen, and stuff like that), it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ice and precise graphical time bar, accurated in half seconds. You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damn like it, I'm quite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sides the ESC and ENTER keys, IMAGinE HangUp also recognizes severa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s for  best compatibility. Here  is a list  of all keys  suppor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bort hangup (and return to Main Men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        ; Cancel (the main reason for this key existence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          ;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         ; Ab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Force hangup (disconnec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     ; Do it, baby ! Disconnect me imediately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          ;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          ; Hang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          ; Goodby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ybody  needs other keys than  those I have mentioned,  please let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'll be glad to consider your requests and deman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inE HangUp is NOT compatible with RIP script. However, it recogniz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P presence,  as it recognizes the  non-ANSI presence. If one  of thos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ngs happen, then IMAGinE HangUp  will hangup imediately, and noth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written to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PE program is based on Mr. Shawn Reimerdes Auto-Off program,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found in many  BBSs allover the world. I must say  that I never lik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,  because it  is rather  basic, and  it realy  doesn't enhanc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  logoff  step.  And  I  go  even  further,  it's  a  bad  pie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ing, but I've seen worst than that, oh y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 INSTALLATION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ation  could not  be much  easier than  this: simply change PCBoar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TEXT record #493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!C:\PCB\PPE\IHANGUP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at's all you need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ember,  the above  directory name  is given  only as  an example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re  the IHANGUP.PPE  file in  any directory  you want.  Whatever you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oose, you always need to specify the correct directory name in PCB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you  probably are an experimented  SysOp, I think there  is no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l you what you already kno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 TOOLS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ource  of this PPE program  was written using Borland's  MicroStar v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 editor. Since other softwares were very important to the develop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PE program, I also used DOSvue  v1.9 by Skip Bremer, 4DOS v4.02 by R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n &amp; JP Software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nd-of-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