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mber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KE 15 !  V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2-1993 by Parro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8) 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Solitaire Card Game for any system using Doo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come to the Make 15 !  The game is fairly simple to 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structions in the door itself. The game is quite si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. All cards being marked must total 15 (face value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SUIT. Four Jacks, Queens or Kings can only be remo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t (50 pts each set). The play board consists of 16 cards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cards in a deck gets a bonus of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or is written for BBSes that use any DOOR.sys drop fil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nd other files associated with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s is" and are not guaranteed to be free from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uthor does not guarantee nor warrent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d files within the ZIP. We are not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ny damage of any kind, including profit lo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data loss, that relates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se programs and files.  You may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s long as it is in unmodified form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mpl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gap\DOOR.SYS          &lt;-- path and ru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rot's Den BBS     &lt;-- board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                     &lt;--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rier                  &lt;--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00                  &lt;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             * &lt;-- Number of Games Users can play(1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             * &lt;-- Number of Days Users can makeup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\gen\blt16       * &lt;-- location of top 15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:\pcb\gen\blt16g      * &lt;-- location of top 15 @X color bulleti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using @Xxx c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works in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note : if no bulletin desired type NONE for path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is simple enough. Unzip the files into thei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the MAKE15.CFG file above making sure there are no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lanks lines in the file. Make a batch file to run the do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the enclosed make15.bat file. Make sure you ha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ched BRUN45.EXE in your directory or in your path. If you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r program include it in the batch file call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line is :   MAKE15 MAKE15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run in local mode us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15 MAKE15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15 ! 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15.EXE  &lt;---------------- Make 15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15.DOC  &lt;----------------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15.CFG &lt;----------------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&lt;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15.BAT  &lt;---------------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15.DAT  &lt;---------------- Created at run time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holding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ELETE old file whe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newer version of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Parrot's Den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is now compiled using the Microsoft Profession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version 7.1 and DoorSource 4.0b by Todd Miller. It nee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iles to run (except the config file and system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any time that you want to redo the scoring file,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15.dat file created by the door, and the door will reset the mo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ore to zero and start over. This is not necessary, as the door r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on the first of each month, keeping the high score winn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3.15 and up, updates the scoring file as the first call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month enters the door (keeping the last month high sc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leting the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 Version 5.0 of Make 15 cannot read older versions 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pgrading from previous versions, the MAKE15.DAT create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have to be deleted before running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of MAKE 15 ! . The bulletin generator and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scores while playing are only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Mak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/01/1993 ver 6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ed door to new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wrote some of the diaplay routines for mor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/23/1993 Ver 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 fixed the hangup problem that plagued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ser went into the maku-up day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24/1992 Ver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changes to menu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format for High scor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d sor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/07/92 Ver 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xed mess up in not showing monthly playing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/05/92 Ver 4.7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d Opening Scree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/10/92 Ver 4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new doc file showing added line 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orry about the oversight on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18/92 Ver 4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Display overwrit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ed up routine for Makeup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ug in Make-up not leting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10/92 Ver. 4.5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piled using New PD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26/92 Ver.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ing playing days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date being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Displa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New Bullet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faster routines fo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/24/92 Ver. 4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flaw in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"make up missed day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handling of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3/92  Ver.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bug in game keeping scores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routine in displaying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minor bug in roll-over for 1st of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29/91 Ver.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ccumulated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minor changes to display to accomodate new sc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bug in score keeping and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11/91 Ver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minor bug with sc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display not showing final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/5/91  Ver. 3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e with all beta versions. 3.0 Being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ved problen with ASCII and ANSI bulletins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 file done in new @Xxx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bug in new users score not being added to file if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 cosmetics done to playing cards (made the ten look like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3/91   Ver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ed up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monthly scor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 should reset first of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s ascii bulletin (but adding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28/91  Ver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better shuff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ll numeric keys f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scoring saving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op ten list to TOP 15 (log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minor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25/91  Ver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Viewing Scores from within the game(Registered Vers.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heck to see if users entered door aready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metic corrections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flaw in date not entering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23/91  Ver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wrote layout routines. Fixed minor displa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Game Scoring routine min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Game Score Sav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22/91  ver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Beta Test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