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14/93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more indept explaination on how to upgrad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 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nks to John Hardesty of The Space Port Bbs, I found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include a file: SCORES.FIL  This did not affec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, but will prevent a total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d a file: SCORES.MTR and changed the RES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hen repairing armor at a high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would actually add to a players credits instead of sub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update when drinking more than 1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what the merchant say's when a character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of a Weapon when it breakes...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 DAMAGED wa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ith the amsco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Error routine to Amscore.exe and maze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of a Weapon when it breaks 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total log, now only today's log and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andom Wizard that appears and neutralizes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s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purchase po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drink po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tatus messages while starting a new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on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ed a new display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log of events.  Daily is online.  Yesterda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re kept, so that the sysop can display them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score gener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nd and corrected a problem in the score genere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the DRAGON is found the picture was printed over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screen, the screen is now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mited your options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after dying and resurec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a player can only surrender once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some of the minor text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character &amp; monster stats to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picking up &amp; replaceing a non-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a player pressing "A" fo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"T" Till death and becoming locked in a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hen reseting the game, SCORE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never recreated again,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escription of each line of the .cf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ed message when attempting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ceeds the amount of spell units a charact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hen purchasing armor and trading ol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If you answered "N" to trade, then it would upgrad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elling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the mazegen.exe creating a user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've decided to only use the Quick Basic ver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ersion of DoorFrame is not registered yet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Visual Basic DoorFrame are not 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is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rrected a problem with the score routine if a playe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rountine: MAZEANSI.exe.  This creates a ANSI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character's weapon displayed after breakage,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ve decided to switch to Quick Basic due to the fact th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for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message to inform players when there exists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it and well so that they are in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every first letter of the character's name will be capa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message informing users that have not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ir characters have been removed of this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over at 1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that when you picked up a better wea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your enchanted one leaving the enchantments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enchanted weapon, the weapon picked up will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d the cost of both buying and repairing enchant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rading a large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"SPD" point being worth 5 instead of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other ability to weapons: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Option for # of Players in the .CFG files, defaul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oo many modification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Letter of the Character's Name is now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rest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vised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of Non-Ansi user to switch ANSI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fighting a De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3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4/93 Version 2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problem with an overflow error up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ing 11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ouple lines to the mazedata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message to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input routine when repair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upport for Chain.txt has been re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1 (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routine that limited the inpu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message for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repair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owered the cost for +1 Attact Advantage to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Attact Defens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escription of sysop keys to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9/93 Version 2.00 (Major Overh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ed to DoorFram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tandard IRQ's &amp; Comm Port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peeds past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C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online Docs now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hanged the name of the Player.ins file to play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ormat of the player files, so thi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on-compata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apability to Ench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amage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display who sponso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Merchant now closes up shop after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10 days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Character is restarted at begi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of play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This allows a player to start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