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A vertical bar denotes changes since the release of PCBoard v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urrent Posting Dated: 11/1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Description (MNU)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CBoard MNU file describes a SysOp defined menu that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purposes.  It is a flat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OF FILE                          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NAME                             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DISPLAY FILE NAME[,FORCE[,HOT[,THRU]]]  C:\PCB\MNUS\DISP\MAIN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FILE NAME                          C:\PCB\MNUS\HELP\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SPECIFIC PROMPT COUNT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LANGUAGE MENU PROMPT            @X09This is the @OPTEXT@ Menu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,LANGUAGE SPECIFIC PROMPT            .SPA,@X09Spanish prompt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,LANGUAGE SPECIFIC PROMPT            .FRE,@X09French prompt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COUNT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,SEC,TYPE,INFO                       SUPPORT,20,5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,SEC,TYPE,INFO                       SYSOP,100,5,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 OF FILE                          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line (MENU NAME) is the name of the menu (used by @OPTEXT@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The second line (DISPLAY FILE NAME) is the base name of a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for this menu (may have alternates).  There may be up to thre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fields (FORCE FLAG, HOT FLAG, &amp; PASS THROUGH) after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forcing display of the file regardless of the users expert statu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ctivate menu hot keys, &amp; to pass undefined options through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f FORCE FLAG is specified and non-0 then the fil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regardless of the users expert status; if 0 or not specified th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of the file will follow the users exper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f HOT FLAG is specified and non-0 then hot keys will be used; if 0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pecified then normal command stacking processing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f PASS THROUGH is specified and non-0 and an undefined option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by the user then it will be passed on to PCBoard for processing; if 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not specified then no action will be taken on an undefin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line (HELP FILE NAME) is the base name of a help fi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(may have altern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urth line (LANGUAGE SPECIFIC PROMPT COUNT) is used to tell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and how many, language prompts you have defined for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0 then a default prompt from PCBTEX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fth line (DEFAULT LANGUAGE MENU PROMPT) is only used if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s greater than 0.  If it is, this is the defaul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that will be used if a language specific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prompt can't be found.  Note that file and PPE replac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valid in v1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xth and possibly seventh (or more) lines (EXT,LANGUAG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) are only used if the third line is greater than 1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rue, there should be (third line - 1) lines wit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prompts.  The EXT portion of each line shoul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dot in front of the extension (ie, .SPA).  Note that file and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replacements are valid in v1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ighth line (OPTION COUNT) should contain a coun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inth (and greater) lines (OPT,SEC,TYPE,INFO) are used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nformation for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n example MNU file for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C:\PCB\GEN\CONF,1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PCB\GEN\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OPTEXT@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PA,Spanish prompt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RE,French prompt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,10,5,UNRE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,10,5,UNRE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,20,5,RE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,20,5,RE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,30,5,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,SEC,TYPE,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 is the string (eight characters max) used to selec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 is the required security level for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s the type number of the option (list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 is specific to th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(MENU) - This option loads a new menu for the user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- The path and filename of the MNU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ARAMS@ -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(SCR)  - This option selects a script questionnai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.LST file for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- The script number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ARAMS@ -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(BLT)  - This option displays a bulletin from the BLT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- The bulletin number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ARAMS@ -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(FILE) - This option display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- The path and filename of the fil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ARAMS@ -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(DOOR) - This option selects a door from the DOORS.LS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- The door name 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ARAMS@ -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(CONF) - This option joins 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- The conference name 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ARAMS@ -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(DIR)  - This option selects a file directory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- The file directo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ARAMS@ -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(STFS) - This option stuffs the keyboard buffer with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- The string to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ARAMS@ -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(STFF) - This option stuffs the keyboard buffer with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- The filename to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ARAMS@ -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(XPRT) - This option changes the users exper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- ON, OFF, or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ARAMS@ -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(GBYE) - This option logs the user off as if the G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ARAMS@ -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(BYE)  - This option logs the user off as if the BYE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ARAMS@ -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(QUIT) - This option exits the current activ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ARAMS@ -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(EXIT) - This option exits all activ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ARAMS@ -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(PPE)  - This option starts executing a P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- The path and filename of the PPE file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ARAMS@ -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(SSNR) - This option stuffs the keyboard buffer with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ame as STFS) without saving the current MNU stat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words, after stuffing the keyboard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ing, it will not return to the MNU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- The string to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ARAMS@ -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(SFNR) - This option stuffs the keyboard buffer with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a file (same as STFF) without saving the current 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.  In other words, after stuff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 and exiting, it will not return to the M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was selec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- The filename to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ARAMS@ -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(DIS)  - This option type disables an existing option;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 holder when you want to temporarily remo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without deleting it from the MN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-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ARAMS@ -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(STFQ) - This option stuffs the keyboard buffer with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etly (without echoing the input to the scr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in command prompt).  NOTE:  This option typ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be used to select CMD.LS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- The string to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ARAMS@ -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(SQNR) - This option stuffs the keyboard buffer with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etly (same as STFQ) without saving the current 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.  In other words, after stuff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 and exiting, it will not return to the M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was selec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- The string to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ARAMS@ -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20 (DORX) - This option selects a door from the DOORS.LS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the conference but doesn't restore the MNU 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INFO - The door name 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@PARAMS@ -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21 (PPEX) - This option starts executing a PPE file and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MNU 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INFO - The path and filename of the PP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@PARAMS@ -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