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one wrote a PPE that replaced the standard O command with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said anyone who runs a pay board and won't pay should writ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pe also had bugs like the backspace and other things.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that annoy the Eye and no nag screen. Though you can call th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from ALL PAY BOARDS as well what you feel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 or mor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 BBS/PP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8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 Gardens Hills, NY 1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PCBTEXT IN LINE #333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hen replace the regular O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. Support BBS is the Information System Of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OQ BBS at 718-268-5025. Enjoy it and be sure to give it aroun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OP FRIENDS running pcboard 15.1 or above. Pcboard 15 sup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on request at my board. Steven R. Bunin. Look for other fin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produced by me. Listed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ppe   replace your "O" command with a split screen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.ppe  Black jack ppe game. Very good more improvement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pe   for those SysOps running more then one cd-rom. Make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ible from the F command. You can 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ppe "QWK" replacment for Pcboards internal QWK make it look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ng soon: Time ppe a time/byte prize 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reat online games planned. Please help these come to ex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s and sending us the requested amoun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