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peration: Overkill version 1.00 Distribution BBS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following bulletin board systems are equipped with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modems (or else specified).  These BBS's offer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Operation: Overkill, and such files are either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request (through a net) or available for download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���������������������Ŀ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kill World HQ   �� The Main Complex    �� The SHC Editor'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14-669-9052        �� 210-658-8009        �� 619-563-159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donet 1:124/6304  �� Fidonet 1:387/617   �� Fidonet 1:202/181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llas, TX          �� San Antonio, TX     �� San Diego, C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ustin Nulf         �� Donna Murrell       �� Paul Fusc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4.4k Sportster     �� HST Dual Standard   �� HST Dual Standa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 Headquarters   �� Alpha Testing HQ    �� Natl. Tournament H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 Side BBS          Marty's Mad House      The Black T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6-563-2304           619-668-0861           504-391-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613/1.0     Fidonet 1:202/1005     Fidonet 1:39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bus, GA           La Mesa, CA            New Orlean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Hartline         Marty Bogle            Darrell C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ona BBS             Omni BBS               Simpl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3-434-8527           916-386-2521           716-663-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132/219      Fidonet 1:203/3333     Fidonet 1:2613/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derry, NH        Sacramento, CA         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DiNoto          Charles Meadows        Jayson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BBS            Salterton BBS          The U.S.S. Light Speed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3-596-4221           613-549-1038zfs        617-925-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163/321      Fidonet 1:249/111      Fidonet 1:101/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tawa, Canada         Ontario, Canada        Hull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Eisenstat         Eric Tremblay          Kevin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yXEL 16.8k            ZyXEL 19.2k          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pot!!              Obscured by Clouds    The Programm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9-570-6118           817-731-1754          505-822-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128/86       Fidonet 1:130/35      Fidonet 1:30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ado Springs, CO   Fort Worth, TX        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Munhollon         Marvin Poynor        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st BBS          Magpie BBS            Alternate Real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3-897-0453           812-793-2237          619-251-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80/317      Fidonet 1:2205/8      619-251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sas City, KS        Louisville, KY        Fidonet 1:21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 Jankowski          Steve Kelly           Palm Spring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T Dual Standard      HST Dual Standard     Scott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polis BBS         Brooklyn After Dark   Sistem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7-429-4860           718-782-1586          416-491-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130/912      Fidonet 1:2603/103    Fidonet 1:250/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lley Wright          Brooklyn, NY          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. Worth, TX          B.W. Behling          William Pa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&amp; R BBS              The Erie Canal        Warlock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9-227-5215           315-445-4710          919-746-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644/5       Fidonet 1:2608/31     Fidonet 1:3629/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, NC             Syracuse, NY          Ayden, NC (EN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e Robertson         Ray Bucko             Scott W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T Dual Standard      ZyXEL 19.2k           WWIV/Fido G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th Dimension          Game World BBS       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-892-2350           302-684-1504          803-5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in, TX             Fidonet 1:150/390     Fidonet 1:365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us Wilkerson       Milton, DE            Charlest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Software          Marshall Jackson      Ron T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A Miracle       Holy Grail            The Galactic War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5-378-9203           708-222-1540          713-498-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hville, TN          Fidonet 1:115/222     Fidonet 1:106/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e Hubbell          Chicago, IL          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 HST               Edward Mandera        Mik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Software        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R.S.                                       Lair of the 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4-925-8276                                 407-294-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ton, West VA                         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athan Nida                                Kevi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WIV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