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OINFO - Operation: Overkill BBS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INFO.EXE reads in the BBS information of the user (name, time left,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etc.) from the BBS dropfile and creates a separ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FO.OO in Overkill's data directory.  This BBSINFO.OO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ecessary information Overkil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installing an Overkill game, the configuration program, OO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batch file automatically: OOIIDOOR.BAT. 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editing or chang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USING OOINFO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for OOINFO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OOINFO bbstype \directory\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"bbstype" field, you must enter a number for the represen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-   SpitFire         (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-   Gap/Wildcat 3.0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-   GT Power 16.0    (GTUSER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-   PCboard 14.5     (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-   RBBS             (DORINFOx.DEF)  { where x represents the n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-   WildCat! 2.x    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-   WWIV            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-   Phoenix          (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-   GT Power 15.1    (GTUSER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-   RemoteAccess     (DORINFOx.DEF)  { where x represents the n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-   QuickBBS         (DORINFOx.DEF)  { where x represents the n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-   SearchLight      (CONFIG.SL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"directory path", the path must end with a '\'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be unable to find the correct drop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oftware.  For example, "\OOII\" is valid, whereas "\OOII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de" numbers are only needed for bbs types of 5,10,11 (RBBS/RA/Quick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BATCH FILE EXAMPLES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CBoard}               {RemoteAccess}        {SearchL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OOII                 CD\OOII               CD\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INFO 4 \PCBOARD\      OOINFO 10 \RA\ 1      OOINFO 12 \SLIGH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OO                 MAINTOO               MAI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II                    OOII                  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OARD              CD\RA                 CD\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more batch files can be listed if you load up OOINFO with a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such as "OOINFO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BBSINFO.OO CONTENTS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INFO.OO (a standard text file created from OOINFO.EXE)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ull Name&gt;      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 Port&gt;        0=local, 1=Com1, 2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ud Rate&gt;       0-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 Remaining&gt;  0-999 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&gt;           Y=Yes N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BBSINFO.OO created from OOINFO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IN 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NOTES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T Powercomm systems do not provide the ComPort in the data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.  In effect, the node field must be replaced by the Com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GT Powercomm 16.0 running on a Com Port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INFO 3 \GTBBS\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or just replace the "2" with "1", whichever setting is your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gard BBS does not create its own drop files but can emul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dropfiles.  To emulate a DORINFOx.DEF dropfile, use the 'D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legard systems.  This dropfile is equivalent to QBBS'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 type 11.  See above for setting up QBBS with OO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OINFO.EXE is incompatible with your BBS softwar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create your own conversion program that work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