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������      ������           </w:t>
      </w:r>
      <w:r>
        <w:rPr/>
        <w:t>Beta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 ����    ��� ����        </w:t>
      </w:r>
      <w:r>
        <w:rPr/>
        <w:t>PC-Board File Area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��  �����  �           </w:t>
      </w:r>
      <w:r>
        <w:rPr/>
        <w:t>(c) 1993, Steffan Sur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wide beta release of FAE.  You may use it as you wis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features of the program have been removed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bout 95 to 98% functional.  As this is a beta version,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backup all your BBS files before using F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E is just about the most complete file area editor available for PC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do just about anything that it's possible to do to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easy to use interface.  It has been designed as a drop-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use FA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imply because of how easy it is to use, and because of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it brings you.  Among the available goodies, you can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g file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e files through file areas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tch Descriptions with Auto Numbe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orde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ipulate ARJ/LZH/SQZ/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iew PCX/BMP/TIF/GIF/LBM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ion of new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FILE_ID.DIZ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 old or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Master file listings with configurab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5 Different sorting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treme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y, what's missing in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before, I removed some commands from the program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Archive Manager will allow you to view the contents of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won't be able to extract or delete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so, it's not possible to clean or test the integrity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rchiv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hen mass uploading new files, FAE will not load a FILE_ID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(even if you tell it to in FAESET).  Also, FA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upload all new files and will not allow you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can only sort by the area default method (this locks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eature as PCB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I haven't removed that many options from the program! 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it.  And if you see any bugs, let me know about the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iger's Claw" at 819-563-6054.  When calling mention to the syso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f FAE to get extr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wan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the program, the cost is $40 US.  I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ecause FAE alone does the job of many small utilities worth 5-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Registration keys will be available on the support board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allowed to download future beta versions.  Check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registering F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