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E: PC-Board File Are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1      o  Fixed edition of multi-lin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batch deleting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entering empty fil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ss up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ut in command to add new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entering a conference with no fil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E prompts you to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command to delete a file area BUT the 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s NOT 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ut in command to remove offl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can create "PCBFILES.LST" by using F5 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support for "New Uploads" area.  Bu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 commands are unavailable for this area (ie: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, Reorder, R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Shift+Letter or number allows you to jum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that begins with the chose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Rename command in file selec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"Smart List" option allows you to mark off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"-Off-" instead of a file size.  Might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"PCBFILES.LST"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f not path is entered when copying/moving fil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copied/moved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 files in all areas using F2 in conferenc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Remove offline in all areas using F4 in confere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2      o  Possible to move files to another area in the same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nce, using 'M' in  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capability to get FILE_ID.DIZ in an archive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as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Toggle added in setup to upload FILE_ID.DIZ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when mass uploading.  If none is f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descrip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ut in the basic engine for supporting comment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.  The display scrolls and lengths of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acters are allowed (this gives you the chanc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codes if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'A' in file selection menu allows you to add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 line.  Use this when you want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 of comment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that messed up description when rena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3      o  Fixed bug when using delete and removing files from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in Edit Mode, fixed a bug where certa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file selection menu could be used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used displa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Most of the file selection menu commands ar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you are on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Comment lines are displayed in a different colo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ular file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Some commands from the old batch menu are now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Description, File Extension, Touch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using change description, you can use |1 and |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the files (ie: My Program [1/2])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characters where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mplemented a sorting routine.  Sorts by file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a "Smart Sort" toggle, that allows you to s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rea ignoring all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sort by file size, file date,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Sorting by description is now possible.  FAE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line of a description to perform the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Sort all areas using F3 in conferenc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that happened intermittently while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bug would take part of an extended descri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file area and put it in the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Centered the help boxed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ut in capability to move files through conferenc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 and CTRL+N in 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using mass conference commands (upload, sort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line) the new upload area is now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4      o  When deleting comment lines, when the last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eleted, edition mode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tagging/untagging files, cursor jump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(there might be some bugs in the display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though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ut in 'T' and 'U' to tag/untag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a major bug when using the Remove Off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conference menu.  FAE properly detects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from he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auto-numbering in batch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using the /LIST parameter to create the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, the FAE now restores the cursor properly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s the FA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n the Area Edition, the data path is now appen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slash if the user does not pu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a bug that improperly removed extend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batch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adding new areas, FAE adds the file path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all the paths to search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adding a new area in a conferen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uploads area.  It added two areas instead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Removed option to move down to the next file when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untagging files in file selection menu.  It ca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unpredictable and nagg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a small display bug in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entering Area Path in Edit Area command, FA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path exists, if not, offers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batch purify in 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5 in file selection menu allows you to ente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, and positions you on the first occura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6 in file selection menu searches for the next occ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tring entered with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5      o  New control window when hitting CTRL+F3 to get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Sorting is now possible by ascending or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llows edition of sorting field when editing a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sorting, a new flag has been added in FAESE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rea sort toggle, you can now select "area 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will use the area sort value when sorting with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using the F5 or F6 search, FAE now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when the text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mass uploading from the conference menu,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processed will be displayed at the same lin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has new files, thus only the areas with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displayed.  Also, the total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ed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using 'G' or CTRL+G to get FILE_ID.DIZ, fixe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cleared the description the file processe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ZIP/ARJ/LZH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putting in a FILE_ID.DIZ description, if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includes a "Uploaded by: " lin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ed to the .DIZ descript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loading a DIR file, FAE now recognizes fil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OFF-LINE" or "DELE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fter saving the DIR file, no extra line of tr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a "Uploader Name" field in FAESET, if you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here, when you'll mass upload files, a "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: " line will be appended to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n the Batch menu, added "Uploaded by" field. 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hange or to add an uploader name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using 'T' or 'U' to tag/untag whil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ded description.  It would tag the descripti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ut in the remove old fil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CTRL+BACKSPACE in the edition of fi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delete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editing a file description, when in insert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 changes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using PGUP/PGDN on a fil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s a lot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Changed ex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in edition mode, removed possibility to us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f no changes have been made to the file area, FAE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. But, if you changed something, FAE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ther to save the chang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Removed intermittent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ut in virtual list for area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moving files to new upload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in "Touch File Size" - Would not up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in "Touch File Size" when processing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s when adding new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a file is offline, it will be saved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OFF-LINE" when using the File Listing switch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Mark Offline" in FA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les marked "DELETED" are marked "-Del-" in fil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removing files, it's now possible to simpl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s as "DELE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6      o  Fixed update of tagged file counter when mass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Refreshed the display of the number of files after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an option when deleting files that allow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dit for the upload (size and nb uploads)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ly if it finds an "Uploaded by"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Updated display of the number of tagged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get file_id.diz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Updated file info when using move to new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Managed to put back the jump to the next file/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agging/untagging files. Fixed some of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used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Changed edition of comment lines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Sped up CTRL+RIGHT processing on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Made the FAE smarter when it comes the tim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changes were made in a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ut in virtual lists in the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intermittent sorting bug in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using ALT+X that would make FAE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onfirmed to save the changes made, bu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n't visi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exiting a file area (using escape or ALT+X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t escape when FAE prompts you to save the chang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ill remain in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utomatic stripping of color codes when generating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mass uploading files, FAE would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 the presence of a "FILE_ID.DIZ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mass deleting all files using CTRL+D,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space bar to tag/untag files in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7      o  Fixed bugs caused by virtual list in batch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ch extract in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using SHIFT+KEY that would lock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saving files marked as 'DELET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Better handling when entering extraction path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ager. Entering '.' or '..' will result in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that would put random garbage when mo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ough areas/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DIR color configuration in FAE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creating master file list.  FAE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 new uploads area even if none exis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intermittent bug in detection of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display bugs when mass purg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purging file. If you were on a desc.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E would not get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editing a comment line that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insert mode would not work when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sorting by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replaces TAB character with 5 spaces when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_ID.DIZ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nagging display bug when editing a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using home/end after dele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Made FAESET smart when saving PCBFILER.DEF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 the 500 or 501 byte version depending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8      o  LZH files containing path names are now load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that would mess up display with b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s relating to LZH files in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sorting files that had no exte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can now handle archives with path nam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 characters, but it only displays the first 24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n archive manager, added "UnSorted" as a sor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put the files in the order they we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mproved FAE support for the different LZH fi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will now properly put back on-line a fil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-line in the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exiting from the file viewer/archive manager, F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s the size of the current file if i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update of tagged file counter when mov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ing offline files and removing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ccelerated FAE when loading a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ut in new master file listing generator,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n FAESET, made the conferences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ster file list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n FAESET, you can now configure the text FAE wr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ster file list when there are no files in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n FAESET, added selection of statistics to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ster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some more displa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mproved some of the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Updated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creating the master file list, FAE trie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%'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removing offline files, fixed bug that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ivide by zer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now saves the empty file area if you m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to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untags all tagged files before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aborting a file move (by pressing escape), FA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ains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tagging files after using the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scrolling to the first lin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some minor screen flashing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9      o  Added position counter when in area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exiting program from the archive manager with ALT+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E now prompts you to save if changes wer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Shift+Key processing in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rchive Manager resets colors to gray on bl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ling to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tagging bug that appeared in the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file moving through conference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using CTRL+Y on the last file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F8 to toggle screen (view file date or 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check if this causes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s when mass up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display bugs when using Get FILE_ID.DIZ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Changed "Delete" screen in area and file selec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modified it in the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Changed Sort Selection screen.  The last tw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t about 25K in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Expanded help in FAE and in FA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ut in my new archive library.  FAE should no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/LZH/ZIP Self-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display bug when tagging last file on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Redesigned "Edit Area Information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Redesigned "Archive Sorting Method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2 new sorting methods in the archiv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packed size, and by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rchive Manager now detects ARJ secured files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warning when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rchive Manager attempts to detect ZIP -AV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, and warns the user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'A' key in Archive Manager to displa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a status screen after loading file list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s were made whil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loading FILE_ID.DIZ file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carriage return at the end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Changed input routines when reading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'P' command in area selection menu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v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display problems after a batch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roperly reset tagged file counter after a batch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a bug in archive dete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can now read SQZ type archive files, 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ewing is permitted for now with this type of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can now fetch a FILE_ID.DIZ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 when deleting last file in list, wh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a multi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all regular archive manager features to SQZ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supports viewing of PCX/BMP/TIF/GIF/LB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Optimized some code for lis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Optimized code fo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Stuffed more code i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Sped up detection of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Optimized code when vie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ccelerated loading of a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hen loading a FILE_ID.DIZ, FAE stops proces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it finds two blank line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Modified processing of CTRL+Y on file descri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long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another bug in archive dete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Sorting from conference menu is twice as fas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a bug when sorting a file with comment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ferenc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'/NEW:' command line parameter to mass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'/SORT:' command line parameter to sort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'/CLEAN:' command line parameter to remov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'/?' to display command 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Redesigned "Save file area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bugs when removing offline files i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Display is updated when using CTRL+T or CTRL+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g/unta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ll conference menu commands now als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vate uploa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LT+X from the archive manager properly ex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no changes were made to the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Move/Cop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display bugs when mass uploading fro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AE now allows you to add files to the trashc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ch deleting in the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Fixed some screen displa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ccelerated batch descrip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Optimized some code by switching to ASM languag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mproved speed when using /NEW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Redid the look of the screen when us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In conference menu, added 'T' to tag and 'U' to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By using CTRL+F2, you can mass upload files in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By using CTRL+F3, you can sort files in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By using CTRL+F4, you can remove offline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gg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dded automatic save toggle in FAESET.  Wh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made in a file area, FAE will automatically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ask you to confirm depending on this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0      o  General Pre-Release. This version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comments/suggestions/bug report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cial version for PC-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