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 Of Gold - v1.1 - (C) 1993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downloading this file to evaluate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 Of Gold is a PCBoard .PPE which is a fun game of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of the files from the .ZIP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reate an entry in your CMD.LST for POG.PPE pointing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number of turns per day, put the  number after  the ent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G.PPE in your CMD.LST. For example, to set the number of turns to 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, the CMD.LST would look like C:\PCB\PPL\POG.PP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you want the program to create a bulletin of high scores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OG.BAT. If you do not want a bulletin created, delete POG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f you want the program to run like a door, modify the sample POG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n make the entries for running a Shell Door pointing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 will create  a file  in the  same directory  as the .PP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G.DAT which  is the  file that  keeps track  of the  player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 a  file  called  POG.BLT  in  that  directory  if you want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is copy is  an Unregistered Version.  It  is limited to 5  tur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and up to 10 users can  play.  The registered version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how many turns per day, and allow up to 50 users.  Please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if you continue to use this .PPE for more than 3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pretty  much it.   If you  have any  questions, comments,  etc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 I can be reached on my BBS at (914) 964-0419 HST/DS 16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24/93 -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6/93 - Version 1.1 updated for PCBoard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