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15/94: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popular demand, I've returned the option for the sysop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18 hole cours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creen to allow for the 18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routine to write out an error file to help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blem" hole.  If a file called PUTT.ERR exists,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me.  Thanks!  Change your COURSE.lst as to not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e again until I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URSE.lst file to support the 18 holes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: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move a print statement that displayed a count from 1-50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4/93: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got to include the BOTTOM.ans file! Op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: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display after viewing the help scree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efore selecting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fter selecting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hile 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Resuming game from earli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Score Card in preparation for changes to mak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realtime play cap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hole #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layout of the .cfg file.  A course is now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ho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file: COU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Sysop's can now select which holes (1-18)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and in what order!  You can change this as often as des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1 round per day limit message is now displayed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: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y copy of DoorFrame for QB is now registered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 Bas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d not think that the help screen would be used after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hit, the ball is now properly returned onto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9/93: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e to the problems with the Visual Basic DoorFra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back to using Quick 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the screen after a player viewed the onlin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a problem that placed that ball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player viewed the onlin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8/93: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ANSI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ers Name are now capa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6/93: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routine to ask the caller if they would like to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if not detected.  This is done because ANSI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ed the opening delay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: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covered a problem with Door.sys for local logon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.  See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93: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ks to Darrell Dillingham from D_Squard BB (803) 851-0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the problem of a ball getting stuck inbetwee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7/93: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ks to Darrell Dillingham from D_Squard BBS (803) 851-0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the non-registered version to be able to play 1 round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5 second delay to explain 1 round limited in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4/93: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problem with the Highest scores for Month and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2/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rrected the Score Board for 9 or 18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number of holes played iin 9 ho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9/93: Bet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 problem if Enter is pressed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ting tee location, power, o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8/93: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Front and Back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ine to .cfg file for sysop to determine number of hol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lay, 9 or 18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n error on ho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93: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the response screens displayed after completing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screen scroll after completing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severa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26/93: Beta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errors on hole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high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3: Beta Testing Be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