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RIZ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4.50     10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4-minutes no activity will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nlin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You can blank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ump user back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rop to 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15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five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Handy statistics presented to user on doo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Vault is a simple door program which allows callers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e combination of the vault. If they successfully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they win the listed prize. I usually enter a priz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500 fighters in Trade Wars, etc...  Other SYSOP's enter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a free large pizza...", not a bad idea! What about tho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llers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or is UNREGISTERED, your users will only b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oor once per day and will be limited to 5 gues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ze Vault will not allow any one else to guess at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omebody has won. It is up to the SYSOP to reset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ze after a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tem that was added are four "bar charts"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ese bars will help users determine if they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number or FAR away. Thus, you can use bigg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numbers to the combination and they can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999,999,999,999! You are limited to 1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PVAUL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LEMON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AULT VAULT.CFG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VAULT VAULT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VAULT VAULT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E COMBINATION AND YOU WIN FOU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GAMES OF YOUR CHO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-12-1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-12-1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Path &amp; Filename to color bulletin (when somebody 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Path &amp; Filename to mono bulletin (when somebody 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Combination #1 (1-999,999,999,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Combina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Combina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Combina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Prize LINE 1 (45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Prize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Prize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Prize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Prize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Prize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Prize LI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Vault Cracked?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Who Won? (Us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Dat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 La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: High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9: Date of last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: Attempts p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1: Play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2: How many people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3: How many people w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4: Total users eneter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5: Maintenanc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6: Local display on or off during remote play (-1 on, 0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7: Sysop status lines on or off (0 on, 1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8: Keyboard timeout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VAULT.EXE with the command string UTILITY 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up your PATH to the bulletins, reset the combination, an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statistics. Running the UTILITY program will be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door running. But, if you wish to use your favorite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Your SYSOP.CFG file must have all 28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Your prize description is allowed 7 lines,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exceed 4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like to see ad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0 BETA..... concept designed and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0 BETA..... BETA release made public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Corrected bugs in the LINE 25 SYSO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......... Added a new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 some "beeps" to the remo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ned up the code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......... Registration required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JOR improvements to screens &amp;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 mon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......... Added a color and mon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 color and mono WINN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the ability to limit the user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ries inst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sed VAULTRES.EXE and VM.EXE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COMB.D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......... All external files placed within the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using BASIC PDS v7.1 for the program.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etin generation. Added new KEY file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KEY will unlock the full version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 ......... Minor bug fix -- winner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 ......... Fix for unlocke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 ......... Basically a complete re-write of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tched to new do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0 ......... Fixed problem with OVERFLOW error. Lim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9 digits (i.e. 0 to 999,999,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0 ......... Problem fixed with PV overwriting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 of th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0 ......... Updated to the newest door routines.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ld PVEXTRA.EXE program as part of the ma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the command lin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0 ......... Updated to new routines, supports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rs, two digit non-standard IRQ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 "NOT EVEN CLOSE" to the digit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more than 1,000,000 away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(thanks Mik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50 ......... Better support for Wildcat! IM and PCBoa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s, better error handling routin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now waits for enter to be pressed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ile where you may exclude players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rtain date (good for people who always w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ied the opening screen (1 scre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3), added a file which is create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MEBODY.WON if somebody wins -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ke action in the batch file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TXT for information on registe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