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ze Va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,90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4.50     09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GRA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 previous version, please delet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is new version from scratch! Too many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or for a simple upgrade. Just save your registered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everything els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