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-BLT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James Dean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bility to scan new bulletins from the main boar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QWK routines of PCBoard 15.0.  I had users who prefer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internal routines to the time necessary to exit PC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mail door.  The scanning routines here are NOT as quick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il door but you don't have to leave PCBoard to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ccepts no responsibility for any problems which may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.  If you modify it, please kee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  If you want improve it or document it, pleas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alt Air so the others can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get ahold of me for some reason, call m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7) 877-1138  16.8k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program useful, let me know.  If you ne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let me know quick, Summer semester starts June 7,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usy teaching to make major changes for a couple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QWK-BLT.PPE file in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CBSETU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                0     C:\PCB\PPE\QWK-BL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directory where you put QWK-BL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CBQWK.BAT to zip %3*.* on the compres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==COMPRESS pkzip -ex -m %2 %3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==EXTRACT pkunzip -o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 file which specifies which bulletins to sca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reate a file called QWK-BLT.CFG.  You can rename the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wish, just make sure you rename the .CFG also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lletins will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ne (1) line with either a "Y" for "Yes, sc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" or anything else for "No, don't scan this bulletin"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Y" must b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YYNNNNNNYYYYYNNNNNYYYYNNNNNNYYYYYYYYYYYYY  &lt;&lt; Must b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  &lt;&lt; Anything els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ulletins at the end which you don't want scann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t anything in that position in the file to speed things 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there #AND# there are more bulleti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rst line, then the scanning will sto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u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QWK B D  instead of  QWK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 12/16/93  10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here optional command line parameters were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nternal routines, but without a semi-colon or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s, Rob Ki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iled with version 2.0 of PP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05/26/93  23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d up scanning by allowing the seek command to only check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which were marked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05/25/93  01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apability to handle configuration file for faste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docs the need to modify the PCBQWK.BAT fi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ed during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05/24/93  23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