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ad Work! V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tergy Game for any system suppor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Road Work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. All you have to do is run a road from the town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 of the counrty (map) to the town on the right side. The rut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depends on how lucky you are. Any wood or Fill you get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urse wil be bought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 to complete the course and costs are all randomly generated, 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game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is written for any BBSes that can use DOOR.sys as a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an convert to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r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ROA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p\DOOR.SYS          &lt;-- path and running system(has to b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        * &lt;-- Difficulty factor (1 to 5) easy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 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gap\gen\blt16 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ROAD.CFG file above making sure there are no r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lines in the 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ay playing session.(remembering that you can also se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number for makeup games, setting this to one disabl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 games. Setting to 2 allows the user to play one regula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make up day. Setting it to 3 is one regular day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, etc..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Difficulty Level .. The lower the number, the l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wamps, rocks, trees and mountains you will encounter.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, rocks and mountains you have less areas to EARN mone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ute you mak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batch file to run the door as per the enclosed ROADWORK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the sample batch file. This version supprots baud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to 115200 baud and com ports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 ROAD RO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 Work !  Files Included /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EXE &lt;-------------------- Road 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DOC &lt;----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CFG &lt;---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WORK.BAT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DAT  &lt;--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         DOORMG       and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your BBS documentation for details on sett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need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AD.DAT file created by the door, and the door will reset the mo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first of each month, keeping the high scor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pgrading from prior (pre 3.0) versions of Roadwork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elete the ROAD.DAT file from your game directory becaus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hat Version 3.0 uses. If upgrading from 3.00 and up, just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&gt;bat file calling the game, your ROAD.cfg  line 1 and 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d.EXE file in the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Road Work ! . The bulletin generator and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games and makeup days and difficulty level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Roa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5/93 Ver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RIP graphic mode checker to switch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scor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7/93 V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he door to new self written door code.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hampered by not being able to get buggy do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3 V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major error in Makeup days routin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systems to sometimes hang. (Fi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19-92 V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routines for scorekeeping and updating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5-92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de major changes t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problem with displays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with graphics not displaying o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10/92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for release after testing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diplay problem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all rems and delay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5/92 Ver 0.0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displays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urable 30 d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make user play missed day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e to play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/3/92 Ver 0.07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eta test version put up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/92  Ver 0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Check mov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/92  Ver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work done on gridwork and layout of 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1/92  Ver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9/92 Ver.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dea for Door Program and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