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mBrai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rain offers let's you create your ow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se using almost any CD-ROM.  Before you attemp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base, please check with The Brainex System, as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ave a lot of time by downloading a ready made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D-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so many CD-ROMs with different directory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brain offers CUSTOM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uses the following files to create a file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TXT   -  A list of Category Name, Directory Locations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S.TXT    -  A list of directories to be included in FILES.T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S.TXT is read when using the automatic FILES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function.                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FILES.TXT -  A list of filenames or extensions to be EX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FILES.TXT. NOFILES.TXT is read whe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 FILES.TXT cre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BBS\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the following will not be included in the file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ADME.TXT file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ith the extension of .ZOO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BSAD with any extension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ADME with any extension ONLY in the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making a filebase is the creation of FILE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name and location of the description fil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rectories. They are usually called 00_INDEX.TXT or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D-ROM does not have description files, Custo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base using ONLY filenames, dates and sizes. No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le described should have a description 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SIZE  DAT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extended description line should start at column 3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gin with the |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can create a filebase with just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Filesize are obtained from the actual file 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descripition, Rombrain will simply leav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ZIP     89867  08/25/92  Aladdin's Magic Lamp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From The System Bra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ZIP  08-25-92  Aladdin's Magic Lamp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ZIP  Aug-25-92  Aladdin's Magic Lamp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ZIP  Aug-25-1992  Aladdin's Magic Lamp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ZIP  89867 Aladdin's Magic Lamp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ZIP  Aladdin's Magic Lamp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will work with just about any format description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enu Choice 2 to enter the name of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enu option 3 to create FILES.TXT.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.TXT, usually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NUALLY or AUTOCREATE the FIL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 to automatically create a filebase for every file 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Description file is set, Custom will create a fileba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size and date. EVERY file on the CD-ROM will be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's suggested that you EDIT DIRS.TXT after the FILES.TX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mpile the filebase. Once DIRS.TXT is creat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eate FILES.TXT again, and it will only include directori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M to use the internal FILES.TXT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M to manually create a files.txt, you can use the compi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FILES.TXT cre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t ENTER to add CD-ROM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L]ist shows categories ente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elete removes categorie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categories, you will be asked for thre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D-ROM file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tego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irectory\Name of Descriptio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our CD-ROM has 3 categories. They are located on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: COMS, COMS\UTIL, and ART.  A text file wit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category is located on the CD-ROM in a TEX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are COMS.LST, COMUTIL.LST, and ART.LST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nly, as each CD-ROM is differ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TXT creator will ask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this category (28 characters M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irectory that holds the files of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nly the directory name. Do NOT include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will verify the directory 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\DIRECTORY\FILENAME of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 and filename of file description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enu selection 4 to edit FILE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CRIPTION","DIRECTORY","DRIVE\DIRECTORY\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CRIPTION","DIRECTORY","DRIVE\DIRECTORY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 Processing","WORD","E:\WORD\FILES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unications","ROM1","E:\TEXT\ROM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m Programs","ROM2","E:\TEXT\ROM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 Files","ROM2\TEXT","E:\TEXT\ROM2\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. Files","ROM2\TEXT","E:\MISC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      ^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|        Drive\Directory\Filename of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Path\Directory on the CD that contain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f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each item in quotes "  " and seperate the items with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ast line does not have a description filename.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the files in the MISC directory automatically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escription file, descriptions for thi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hown by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rain supports up to 250 categories for each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CD-ROM file verification by using the VERIFY OF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CUSTOM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base will be created, but files will not be check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to see if their dates, sizes, and location a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during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- You left out a comma or information field in 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ran out of information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53,64,76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ile access errors. Bad filename o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file can't be found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FILEBASE TO BRA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compile your filebase, use Brainset to add the new fil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to the Brainex Door Manager. Insert the CD into the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un Brainset. The filebase created will be type D so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type of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base is created without errors, but RomBrain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ed file is OFF-LINE or NOT FOUND, then there i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in the filebase structure. If you wish to have a custom file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your CD, please contact me at the Brainex System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reate a filebase for you. You will need to ship the 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a prepaid return mailer. I'll do my best to create a file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then return your CD by ma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make arrangements with me BEFORE you ship the CD-ROM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Your CD-ROM may not be be returned!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-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-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