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</w:t>
      </w:r>
      <w:r>
        <w:rPr/>
        <w:t>ROMDOOR v3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CD-ROM Door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</w:t>
      </w:r>
      <w:r>
        <w:rPr/>
        <w:t>Wildcat v3.x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PcBoard 14.5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Copyright (C) 1992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 xml:space="preserve">Advanced Software Concepts inc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FILES INCLUDED IN THE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ADME.1ST   � Last minute chan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GGEST.FRM  � Suggestion, Requests, BU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OM3-TMP.DOC � Romdoor V3.0 Temporary Doc file.                  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OMDOOR.DOC  � RomDoor Setup and general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OMDOOR.DIS  � Romdoor introduction, disclosure and warrenty inf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OMDOOR.EXE  � RomDoor program and configu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KEROM.EXE  � Configuration program for RomDo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PGRADE.INF  � Information about upgrading from previous versions.</w:t>
        <w:tab/>
        <w:t>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           </w:t>
      </w:r>
      <w:r>
        <w:rPr/>
        <w:t>^^^ !READ THIS FILE! ^^^^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PDROM.EXE   � Run to upgrade from previous versions.</w:t>
        <w:tab/>
        <w:tab/>
        <w:tab/>
        <w:t>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XROM.EXE   � Utility to fix corrupted CD-ROM Databases</w:t>
        <w:tab/>
        <w:tab/>
        <w:t>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ICKEXP.EXE � Utility to make a Quick search database</w:t>
        <w:tab/>
        <w:tab/>
        <w:tab/>
        <w:t>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</w:t>
      </w:r>
      <w:r>
        <w:rPr/>
        <w:t>Speeds search by up to 15 ti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TON.EXE    � Utility to get the "ONLINE CD-ROMS"</w:t>
        <w:tab/>
        <w:tab/>
        <w:tab/>
        <w:t>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OMBULL.EXE  � Utility to make Bulletin of CD's Online, and Top Downloa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OMEDIT.EXE  � Utility to verify / edit CD-ROM files and DISKS</w:t>
        <w:tab/>
        <w:tab/>
        <w:t>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</w:t>
      </w:r>
      <w:r>
        <w:rPr/>
        <w:t>Don't forget to run ALT-U to update CD-ROM file info!!</w:t>
        <w:tab/>
        <w:t>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MPLE.BAT   � Sample door batch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OMDOOR.HLP  � Help file for MakeRo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LINE.HLP   � Online help file for RomDo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.DOC � Registration Information and form for RomDoor v3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OMDOOR.VGA  � Data file for the new VGA fo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OMDOOR.NEW  � History of RomDo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S.DOC    � This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</w:t>
      </w: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