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vanced Software Concep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gra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omDoor ...............................  2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WildCat 3.5x 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PcBoard 14.5 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comments to ZIP files 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roups ................................ 10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nd maintaining the request feature .. 11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CDSONLINE environmental variable 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sked Questions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mments, and future versions 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TING UP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is quite easy to set up, although it may be a bit confusing and</w:t>
      </w:r>
    </w:p>
    <w:p>
      <w:pPr>
        <w:pStyle w:val="PreformattedText"/>
        <w:bidi w:val="0"/>
        <w:jc w:val="left"/>
        <w:rPr/>
      </w:pPr>
      <w:r>
        <w:rPr/>
        <w:t>will take some time to do everything correctly.  The process is not</w:t>
      </w:r>
    </w:p>
    <w:p>
      <w:pPr>
        <w:pStyle w:val="PreformattedText"/>
        <w:bidi w:val="0"/>
        <w:jc w:val="left"/>
        <w:rPr/>
      </w:pPr>
      <w:r>
        <w:rPr/>
        <w:t>hard, but it is quite repetitive.  Over all it is worth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ke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a NEW directory for RomDoor.  Usually ?:\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ct the RomDoor archive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is time you might want to print out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to the RomDoor directory and type MAKEROM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RomDoor's Main Parameters".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menu 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Type:  Defaults to WildCat!  Press the Space Ba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runn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etwork:  Defaults to NONET.  If you are running multin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to either SHARE or NOVELL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a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low Control:  Here are some guidelines on choo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high speed modem, or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choose "Hardware Flow Control, (CTS/RTS)"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tandard 2400 or an (ouch) 1200 bps modem, the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low Control".  Other options are availabl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ware Flow Control, (Xon/Xoff)" as well as "Bo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flow control", but they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Home Dir:  Path to the main directory for your BB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(C:\WC30 for WildCat! system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:\PCB for PcBoard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efault Extension:  This is the default file extens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when a download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ed a file without an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.  ZIP and GIF are the two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ernal Protocols:  This reads in the external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specified in MakeWild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select which ones will be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RomDoor.  Don't set any two-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s (BiModem or HsLink since Rom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check for uploaded files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creat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for PcBoard systems, Zmodem is fil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because it is offered as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 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ID:  Enter the eight (or less) most significant let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oards name.  I.E. For Illusions you would en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USION.  This is for the naming of the area lis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user creates when they make a list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Rom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 NOTE *) This feature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of RomDoor, and is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py Files To HD:  If this is set to yes then when a use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download of a file, RomDoor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the Node Work Dir and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rom there, after the downloa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the file. 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high traff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RomDoor is smart and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py the file if there is not enoug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 If this happens, Rom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to allow downloads directly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as if this field wa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se Group Names:  Set to "YES" if you want to group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together I.E. Games, GIFs, Adul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tremely useful for the use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CD-ROM-drive-system, because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wade through all the file are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 want to look for a specific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Read "Setting up Group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rite to WC! Logs:  Set this to "YES" if you want Rom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g" to the WildCat! activity log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set to "NO", RomDo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own activity logs in the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PcBoard SysOps should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O" since it will look for ACTIVITY.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 versions will support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Link with BBS:  Set this to "NO" if you want to keep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information separate from your BBS'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if you want the user to have a 1: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 in RomDoor, but a 2:1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in your BBS, you would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".  If this is set to "YES" the file rati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ily limit information is matched with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s when your press ALT-U from the "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nformation".  More on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 Requests:  Set this to "YES" if you want to use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  If you are interested i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eature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nfiguring and maintaining the request 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rive Letter:  You will only need to set this if you are pl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the request feature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option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nfiguring and maintaining the request 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!!!!   Now hit F10 to save your options 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setting up your first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nd the text files which listed the files that are on your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 those somewhere on your hard drive.  You will ne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so remember where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you start importing the text files into the RomDo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tell RomDoor the format of the text file i.e.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, date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configure the text files press ENTER on "Configur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in the file name of one of the text files which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.  This is the file that contains all the file names,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prompted with a question asking you what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dentify the record with, for ease of remembering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-RO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the first 6 lines from that tex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ve up and down in the text file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otice the file name arrow which spans columns 1 to 12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is incorrect move it using your arrow keys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to move from arrow to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5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ext file has a file size field in it, then press 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Size", a new arrow will appear which you may move. 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file size field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date field then press INS again and move the dat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ate field.  Similarly do this with the "Description" a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"Description" arrow star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eld and ends at the end of the field.  Note you may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 to 80 columns maximum.  If you have a RBBS-IN-A-BOX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ing there should be a area field, insert and move the "Are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the 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what you have don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SC to return to Make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enter the CD-ROM information for the d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a menu listing the CD-ROM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gured.  If you haven't configured any CD-ROM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blank.  Press ENTER on the CD-ROM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irst time you press ENTER on a CD-ROM numbe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screen that tells you that it created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OMxx, which is located directly off your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".  You will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configur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ame of disk:  Enter the name of the CD-ROM disk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Volume label:  If the CD-ROM disk has a volume label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ant to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nd out the volume name of the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adding and if it has a volume label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DOS and type VOL ?: #��.  ? be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where the CD-ROM disk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rive letter:  Simply the drive letter that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in.  If you have multiple CD-ROM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be switching the disks arou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field blank.  When RomDoor loads up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heck for the disks in th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6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mDoor will have to have a way for checking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to have a volume label and/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so RomDoor can identify the dis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ile to look for:  If the CD-ROM disk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have a volume label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use this field so RomDoor can te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 disk is "Online". 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ter a file name that is UNIQU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isk.  It can be ANY file that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. 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ll path to the file so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here going to use FILENAME.EX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d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just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you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6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thing to do is "Edit Areas".  This is wher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each of the file areas that is on th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how many file areas you want to have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disk.  You can set this number from 1-1000, usu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number of file areas that are on the CD-RO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umber by "Setting Max Areas For CD" from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 the area to edit with your curso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window has three differ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Name:  This is the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Groups:  The groups that the file area belongs to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lanning on using the grouping feature the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regard this option.  If you want to configure 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lease read the section "Setting up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Paths [1..6]:  The next six fields pertain to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nce the CD-ROM's drive letter has already been designated,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include the drive letter when you type in the path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\GIF\NATURE instead of I:\GIF\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7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mDoor allows up to six paths for one file area,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 may separate the paths using semi-colons ';'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\GIFS\NATURE;I:\GIFS\GRAPHICS;I:\GIFS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ful if files for a particular file area aren'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r CD-ROM disk came with a text file that lists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paths, you will use that to enter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areas.  Go through the file areas entering th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, and groups joined for ever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going onto the next step make sure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all the file areas have names and correc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7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step is to configu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do this press ENTER on "Edit Security Level Information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in MakeRom, you will be presented a list of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t you have defined in MakeWild, or for PcBoard syso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the security level to configure, you will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reen where you can configure the certain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 to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ccess To Areas:  If you press F2 on this fiel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with a list of the CD-ROM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have configured in MakeRom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on the CD-ROM disk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the access to.  To toggl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areas press the spaceba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give the security level acces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areas on this CD-ROM disk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to select all of the area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lear the all of the areas press ALT-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F10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atio:  Controls the ratio of downloads to upload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et.  For example, if a ratio is set to 10,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download 10 files without uploading an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11th download the us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ised that the download/upload ratio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ownloads:  Limits the amount of files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L K-Bytes:  Limits the total kilobytes (1024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a user can download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8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L Warning Action:  Determines how RomDoor will reac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goes over their download rati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re "Ignore", "Warn", and "Dis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two will send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y are over their ratio, and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allow them to mark or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 Protocols Access:  If set to "NO" then the user'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ccess to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Files:  Sets the maximum amount of fil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an request at any give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 on the reque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read the section "Configu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ing the request fea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K-Bytes:  Sets the maximum amount of K-By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an request at any gi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If you have Link Sec Levels in "RomDoor's Main Settings"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 then ALT-U will correlate to your BBS settings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ecurity level.  And if you ever change you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 than you must press ALT-U to update Rom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8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importing fil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omDo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  Select the CD-RO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ing.  Then press ENTER on "Edit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lace your cursor on the file area you are going to impor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the name of the text file that contains th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area or multiple areas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 If the text file that you are importing has multip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Rom will increment the area number once it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in the text file.  IMPORTANT:  Since MakeRom will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area to the next when it detects a blank line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be sure that the text file listing is in the same order b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defined the file areas in MakeRom (Step #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insure that there are no additional blank lines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ther than the ones that separate th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9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asked for the Directory Setup Number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text file information that you entered in the "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ition" (Step #4).  At this point you can press F2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 list of the directory setu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you are importing a multi-are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the information in the box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MakeRom should be importing the files into the RomDo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cription is longer than 40 characters it will word wra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it to the next line.  Up to 10 lines of descrip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per file.  Repeat this step for all of the file are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make a mistake you can press ALT-R with your cursor o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remove the entri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eat steps 3-8 for every CD-ROM that you are import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the RomDoor databases all the files in the ROM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After importing EACH CD-ROM just in case you ru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the configuration program and setup your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example is included in the file SAMP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OMDOOR\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igure WildCat! or PcBoard for the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eed to load MakeWild or PCBSETUP make sur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* NOTE TO WILDCAT SYSOPS *) RomDoor will also run from a DOS 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menus, i.e. from the file menu the batch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LE1.BAT or FI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0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xhale, you are done!  Give RomDoor a test drive to make</w:t>
      </w:r>
    </w:p>
    <w:p>
      <w:pPr>
        <w:pStyle w:val="PreformattedText"/>
        <w:bidi w:val="0"/>
        <w:jc w:val="left"/>
        <w:rPr/>
      </w:pPr>
      <w:r>
        <w:rPr/>
        <w:t>sure everything is working correctly.  This can be done by logging on</w:t>
      </w:r>
    </w:p>
    <w:p>
      <w:pPr>
        <w:pStyle w:val="PreformattedText"/>
        <w:bidi w:val="0"/>
        <w:jc w:val="left"/>
        <w:rPr/>
      </w:pPr>
      <w:r>
        <w:rPr/>
        <w:t>locally to your BBS or executing RomDoor from the command line by</w:t>
      </w:r>
    </w:p>
    <w:p>
      <w:pPr>
        <w:pStyle w:val="PreformattedText"/>
        <w:bidi w:val="0"/>
        <w:jc w:val="left"/>
        <w:rPr/>
      </w:pPr>
      <w:r>
        <w:rPr/>
        <w:t>typing ROMDO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NOTES ABOUT USE WITH WILDCAT 3.5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2.02 works perfectly with WC! 3.5x.  And requires no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NOTES ABOUT USE WITH PCBOARD 14.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2.02 works great with PcBoard 14.5.  Inside PCBSETUP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you have said that RomDoor uses the DOOR.SYS,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requires no extra configuration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ING COMMENTS TO Z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omment to a ZIP file, such as an ad for your BBS. 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ROMDOOR.CMT in your RomDoor directory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 text file, and the first two lines should be blank f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right when the user unzips it.  For this function to 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have the option COPY FILES TO HD set in MakeRo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entering MakeRom and pressing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" then moving to the "Copy Files To HD" field and sett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TTING UP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in version 1.10, groups allow you (the SysOp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ze your file areas so that the user doesn't have to w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hundreds of file areas to find something that he/s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Group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will pop up a screen where you can enter the group nam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you may have up to 32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ype in a name for your first group.  For example MUS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1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w you need tell RomDoor which files are in which group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ss ENTER on "Edit CD-ROM Information".  An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that you want to work with.  Next press ENTER on "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" when you come to a file that should be in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press ENTER on that area and press F2 on the "Group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en simply press the SPACE BAR on the group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s in.  NOTE you may assign a file area to multip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you have configured the names press F10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 sure that "Use Group Names" is set to "YES" in the "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Door Paramet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AND MAINTAINING THE REQUEST FEA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o version 2.00, the request feature allows users to reque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ffline CD-ROM disks.  This feature is useful for boa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ore CD-ROM disks than they do CD-ROM disk drives.  (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liable in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to edit "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  Move the cursor down to "Allow Requests"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to toggle the field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you want you can put a drive letter in the next field "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".  The drive letter that you put in this field will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rive letter that MakeRom will look for the file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copy when you try to copy the requested files to the H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akeRom doesn't find the file that it is looking for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"File Not Found" and then will ask you for the driv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D-ROM disk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you want to limit the amount of files a certain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quest then press ENTER on "Edit Security Level Informati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ar to the security level that you want to ed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There are two ways to limit a security level. 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limiting the amount of files that they can have requested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ime, and the second way is to limit the amount of K-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have request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he request feature setup the users will be show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D-ROM disks that have been configured for the board. 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download a file from an offline CD-ROM they will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sh to "Request" the file.  If they press "Y"es then th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ded to the request database located in the REQUES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off of the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sysops job to maintain the requests and copy th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the HD.  This process has been made simple with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2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ntain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a day, or however often you like.  You will have to loa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om and select "Check File Requests"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creen showing all of the requested files and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"Available" to the user.  If there are any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Not Ready" then you have to copy it to the HD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you can go about doing this, the first is to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file that is "Not Ready" and press ENTER.  The seco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nvenient way is to press ALT-A.  MakeRo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nd check to see if there are any files that are "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".  If there are, then MakeRom will prompt you for the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to insert and will copy the files from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USE THE CDSONLINE ENVIRONMENTAL VARI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 will not need to use this feature of RomDoor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ways to get around it, using the "Volume label" and "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for" fields.  But if you decided you want to force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D online then you can us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want to place the SET CDSONLINE = x-x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loads up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lid settings for CDSON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: i.e. SET CDSONLIN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, # : i.e. SET CDSONLINE = 1, 2, 3 or SET CDSONLINE = 1, 3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#  : i.e. SET CDSONLINE = 1-3 or SET CDSONLINE = 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such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are getting an error when you call this batch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rogram (WildCat! or PcBoard) such as "Out of Environment Sp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SET CDSONLINE= line in your AUTOEXEC.BAT, the problem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n't allocate any memory for environmental variab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You can still change the CDSONLINE environment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# batch file, but you can't make a new enviro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3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MMON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have imported the files into the database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as.  But when I go into RomDoor I can't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There are a two possible reasons why you are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to make sure that you have given your security leve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file areas.  NOTE to give a security level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make sure that the correct CD-ROM Number is in the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en press ENTER on the security level in ques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on the "Access To Areas" field.  Then select the CD-RO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 Make sure that you have access to the are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environmental variable CDSONLINE needs to be changed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environmental variable is set by loading up Rom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9, look at the bottom of the info screen o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say what it is set at.  If the CD-ROM in ques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n that i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Users are having problems downloading, they keep gett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If you have a high speed modem (9600+) then you ne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o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changed a security level in MakeWild! but RomDoo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know that I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Whenever you changed a security level in WC!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load up MakeRom and update the security file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ss ENTER on "Edit Security Level Information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f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has two command line parameters: LOCAL and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CAL will tell RomDoor that you are running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nd not to look for the DOOR.SYS and USERINFO.D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will get the sysop's name from MAKEWILD.DAT, and will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from the ALLUSERS.DAT, and it will give you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OLOG will tell RomDoor that you do not want it to create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Normally RomDoor creates a file called RDOOR##.LO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execute RomDoor from, using this parameter null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LOCAL    ; Run RomDoor in local mode.</w:t>
      </w:r>
    </w:p>
    <w:p>
      <w:pPr>
        <w:pStyle w:val="PreformattedText"/>
        <w:bidi w:val="0"/>
        <w:jc w:val="left"/>
        <w:rPr/>
      </w:pPr>
      <w:r>
        <w:rPr/>
        <w:t>ROMDOOR NOLOG    ; Run RomDoor with out making a RDOOR##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4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you should register if you like RomDoor and plan to keep</w:t>
      </w:r>
    </w:p>
    <w:p>
      <w:pPr>
        <w:pStyle w:val="PreformattedText"/>
        <w:bidi w:val="0"/>
        <w:jc w:val="left"/>
        <w:rPr/>
      </w:pPr>
      <w:r>
        <w:rPr/>
        <w:t>it on your system.  You must register if you use RomDoor for more then</w:t>
      </w:r>
    </w:p>
    <w:p>
      <w:pPr>
        <w:pStyle w:val="PreformattedText"/>
        <w:bidi w:val="0"/>
        <w:jc w:val="left"/>
        <w:rPr/>
      </w:pPr>
      <w:r>
        <w:rPr/>
        <w:t>the 30 day trial period.  Registration allows you free upgrades to most</w:t>
      </w:r>
    </w:p>
    <w:p>
      <w:pPr>
        <w:pStyle w:val="PreformattedText"/>
        <w:bidi w:val="0"/>
        <w:jc w:val="left"/>
        <w:rPr/>
      </w:pPr>
      <w:r>
        <w:rPr/>
        <w:t>future versions, major upgrades that involve substantial changes may</w:t>
      </w:r>
    </w:p>
    <w:p>
      <w:pPr>
        <w:pStyle w:val="PreformattedText"/>
        <w:bidi w:val="0"/>
        <w:jc w:val="left"/>
        <w:rPr/>
      </w:pPr>
      <w:r>
        <w:rPr/>
        <w:t>require a nominal fee.  All future version will be available on the</w:t>
      </w:r>
    </w:p>
    <w:p>
      <w:pPr>
        <w:pStyle w:val="PreformattedText"/>
        <w:bidi w:val="0"/>
        <w:jc w:val="left"/>
        <w:rPr/>
      </w:pPr>
      <w:r>
        <w:rPr/>
        <w:t>boards listed on the next page.  With registration you will also get</w:t>
      </w:r>
    </w:p>
    <w:p>
      <w:pPr>
        <w:pStyle w:val="PreformattedText"/>
        <w:bidi w:val="0"/>
        <w:jc w:val="left"/>
        <w:rPr/>
      </w:pPr>
      <w:r>
        <w:rPr/>
        <w:t>additional programs such as ROMEDIT, ROMCHK, FIXROM, ROMBULL</w:t>
      </w:r>
    </w:p>
    <w:p>
      <w:pPr>
        <w:pStyle w:val="PreformattedText"/>
        <w:bidi w:val="0"/>
        <w:jc w:val="left"/>
        <w:rPr/>
      </w:pPr>
      <w:r>
        <w:rPr/>
        <w:t>(Descriptions are located in REGISTER.DOC).  You will also have the</w:t>
      </w:r>
    </w:p>
    <w:p>
      <w:pPr>
        <w:pStyle w:val="PreformattedText"/>
        <w:bidi w:val="0"/>
        <w:jc w:val="left"/>
        <w:rPr/>
      </w:pPr>
      <w:r>
        <w:rPr/>
        <w:t>ability to create your own menus for use with RomDoor using ANSI.  For</w:t>
      </w:r>
    </w:p>
    <w:p>
      <w:pPr>
        <w:pStyle w:val="PreformattedText"/>
        <w:bidi w:val="0"/>
        <w:jc w:val="left"/>
        <w:rPr/>
      </w:pPr>
      <w:r>
        <w:rPr/>
        <w:t>the larger boards, you will be able to offer up to 32 CD-ROMs.</w:t>
      </w:r>
    </w:p>
    <w:p>
      <w:pPr>
        <w:pStyle w:val="PreformattedText"/>
        <w:bidi w:val="0"/>
        <w:jc w:val="left"/>
        <w:rPr/>
      </w:pPr>
      <w:r>
        <w:rPr/>
        <w:t>Unregistered versions are limited to one.  You will also give the user</w:t>
      </w:r>
    </w:p>
    <w:p>
      <w:pPr>
        <w:pStyle w:val="PreformattedText"/>
        <w:bidi w:val="0"/>
        <w:jc w:val="left"/>
        <w:rPr/>
      </w:pPr>
      <w:r>
        <w:rPr/>
        <w:t>the ability to create text file listings ON-LINE!  Most importantly you</w:t>
      </w:r>
    </w:p>
    <w:p>
      <w:pPr>
        <w:pStyle w:val="PreformattedText"/>
        <w:bidi w:val="0"/>
        <w:jc w:val="left"/>
        <w:rPr/>
      </w:pPr>
      <w:r>
        <w:rPr/>
        <w:t>will have access to download premade databases so that when you add a</w:t>
      </w:r>
    </w:p>
    <w:p>
      <w:pPr>
        <w:pStyle w:val="PreformattedText"/>
        <w:bidi w:val="0"/>
        <w:jc w:val="left"/>
        <w:rPr/>
      </w:pPr>
      <w:r>
        <w:rPr/>
        <w:t>new CD-ROM disk to your board, you don't have to spend hours adding to</w:t>
      </w:r>
    </w:p>
    <w:p>
      <w:pPr>
        <w:pStyle w:val="PreformattedText"/>
        <w:bidi w:val="0"/>
        <w:jc w:val="left"/>
        <w:rPr/>
      </w:pPr>
      <w:r>
        <w:rPr/>
        <w:t>the databa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I would like to thank Ralph Maya who helped me test out</w:t>
      </w:r>
    </w:p>
    <w:p>
      <w:pPr>
        <w:pStyle w:val="PreformattedText"/>
        <w:bidi w:val="0"/>
        <w:jc w:val="left"/>
        <w:rPr/>
      </w:pPr>
      <w:r>
        <w:rPr/>
        <w:t>RomDoor through all of it's problems.  It has not been an easy task.</w:t>
      </w:r>
    </w:p>
    <w:p>
      <w:pPr>
        <w:pStyle w:val="PreformattedText"/>
        <w:bidi w:val="0"/>
        <w:jc w:val="left"/>
        <w:rPr/>
      </w:pPr>
      <w:r>
        <w:rPr/>
        <w:t>He has given me so many suggestions to make the program better, and a lot</w:t>
      </w:r>
    </w:p>
    <w:p>
      <w:pPr>
        <w:pStyle w:val="PreformattedText"/>
        <w:bidi w:val="0"/>
        <w:jc w:val="left"/>
        <w:rPr/>
      </w:pPr>
      <w:r>
        <w:rPr/>
        <w:t>of the program's design and function wouldn't be here if it wasn't for</w:t>
      </w:r>
    </w:p>
    <w:p>
      <w:pPr>
        <w:pStyle w:val="PreformattedText"/>
        <w:bidi w:val="0"/>
        <w:jc w:val="left"/>
        <w:rPr/>
      </w:pPr>
      <w:r>
        <w:rPr/>
        <w:t>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I would like to thank John Choi of Infinite Data Source for</w:t>
      </w:r>
    </w:p>
    <w:p>
      <w:pPr>
        <w:pStyle w:val="PreformattedText"/>
        <w:bidi w:val="0"/>
        <w:jc w:val="left"/>
        <w:rPr/>
      </w:pPr>
      <w:r>
        <w:rPr/>
        <w:t>suggesting RomDoor as a program to write and for giving me suggestions</w:t>
      </w:r>
    </w:p>
    <w:p>
      <w:pPr>
        <w:pStyle w:val="PreformattedText"/>
        <w:bidi w:val="0"/>
        <w:jc w:val="left"/>
        <w:rPr/>
      </w:pPr>
      <w:r>
        <w:rPr/>
        <w:t>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 would like to thank all my beta testers for helping me</w:t>
      </w:r>
    </w:p>
    <w:p>
      <w:pPr>
        <w:pStyle w:val="PreformattedText"/>
        <w:bidi w:val="0"/>
        <w:jc w:val="left"/>
        <w:rPr/>
      </w:pPr>
      <w:r>
        <w:rPr/>
        <w:t>along the way, especially Ryan Cr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5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, COMMENTS &amp; FUTURE VER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RomDoor, you can contact m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oftware Concepts inc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1) 794-6496 15 USR 14,4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send me a message in the WC! conference on RIME.  If all else</w:t>
      </w:r>
    </w:p>
    <w:p>
      <w:pPr>
        <w:pStyle w:val="PreformattedText"/>
        <w:bidi w:val="0"/>
        <w:jc w:val="left"/>
        <w:rPr/>
      </w:pPr>
      <w:r>
        <w:rPr/>
        <w:t>fails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in Matthew</w:t>
      </w:r>
    </w:p>
    <w:p>
      <w:pPr>
        <w:pStyle w:val="PreformattedText"/>
        <w:bidi w:val="0"/>
        <w:jc w:val="left"/>
        <w:rPr/>
      </w:pPr>
      <w:r>
        <w:rPr/>
        <w:t>9943 GoodLuck rd #T2</w:t>
      </w:r>
    </w:p>
    <w:p>
      <w:pPr>
        <w:pStyle w:val="PreformattedText"/>
        <w:bidi w:val="0"/>
        <w:jc w:val="left"/>
        <w:rPr/>
      </w:pPr>
      <w:r>
        <w:rPr/>
        <w:t>Sea Brook MD, 2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RomDoor will always be on BBS's listed above as well</w:t>
      </w:r>
    </w:p>
    <w:p>
      <w:pPr>
        <w:pStyle w:val="PreformattedText"/>
        <w:bidi w:val="0"/>
        <w:jc w:val="left"/>
        <w:rPr/>
      </w:pPr>
      <w:r>
        <w:rPr/>
        <w:t>as WildCat! H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