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SE TO POW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 Lasted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Fixed several major bugs.  Random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ly random, you can't marry twice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re properly updated, and m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s are also fixed.  Despite my best effort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were in the end product (Ver 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     -  Fixed a few reported cosmetic problem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uple of twists to make lif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layers.  Also fixed a bug in the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ath routine.  Players were continuing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after they were kill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ghting to the death optio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rified and modified so you understand be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happened. You can ALSO be kill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n!  I have substantially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nd text fil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ve and useful. Added siege eng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also. Very, very limited releas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0      -  Added death of children due to plague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most time delays with pauses. 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too short and were not allowing play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s. Cured a bug which allowed play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ere in the Attack Keep menu to keep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Added more messages to allow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ed on to see what had happened to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ing to go to browse the news.  Adde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separate HISTORY.DOC file to th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s who already have the game can ge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mmediately instead of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OP.DOC files. Cleaned up a few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smetic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