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 TO POWER Version 1.30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 Compile Date: 12-2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sing SCOTT BAKER's Door Driver Routin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land Pascal 7.0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 TO POWER is a online door game of intrigue based in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y Germany.  The goal is to advance from a l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 to King and unite the 10 provinces of German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will have to use treachery, guile and forc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(such as BNU or XOO),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RISE TO 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RTP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ASSIN.ANS - Assass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.ANS   - Attack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ON.ANS    - Barons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L.ANS     - Duel ANSI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.ANS     - King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OPEN.ANS   - ANSI Opening Screen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.ANS  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AIN.ANS    - RISE TO POWER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used on my BBS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CTL      - Control file for setting up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RISE TO POWER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RISE TO POWER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RTP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- Nightly maintenance program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EXE      - RISE TO POW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EDIT.EXE  - RISE TO POWER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INIT.EXE  - RISE TO POWER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DAT  - Provinc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RT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RTP13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control file (RTP.CTL) for your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, 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RTP directory and run RTP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t!  A sample DOOR.SYS type batch file (SAMPLE.BA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with the game for editing and your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RT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P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un RTP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RTPEDIT.EXE program instead of the RTP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RTP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RTP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RTP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RTP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TP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guide to a few terms that I will be 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 I use on my BBS to run RTP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- "Rise To Power", the nam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RTP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Sysop fas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does NOT allow multinode use. I have no plans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a version of RTP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If you are having a communications-related problem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a fossil driver, then I suggest you try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possible. I recommend BNU and it is the one I ru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with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TP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In fact, I don't even know if RTP will work at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one.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loaded before/after you run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thing. You can't lock the baud for just RT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RTP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RTP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TP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RTP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RTP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RTP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RTP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RTPINIT.EXE program.  The RTP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RTP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RTP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 R. Tynes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m Grandon, Hal Borland, Titus Campbell,Fletcher Bum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imi McEntire, and many others for play testing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-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more players, allow m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llow use of the Game Editor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BBS.  BBS Support includes  free updates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 RTP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NOT also receive a key cod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dd more events, more weapons, more KING options, etc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TP.  Also I hope to add a RIP version someday soo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any future updates can be obtained free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supports file "freq"ing at 9600 baud or above.  Just call 1:391/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arry a door library of over 250 of the all time best door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keep current.  For a list of these doors just freq "DOORS"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ing 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vailable on my BBS then the one you ha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version of RTP just freq "RTP".  For a list of ALL my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"TANSTAFL.ZIP".  If you are a door game/program writer why no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, please consider sending me a copy as a tok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