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a previous version is easy.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chive (EXCEPT FOR THE KEY.DAT FILES -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RITE THIS!) to the directory having the old version of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o they over write the old files (AGAIN EXCEPT FOR THE KE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!) Next use the RTPINIT.EXE to reinitialize the g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.EXE file once.  That's it! The game is now upgrad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. If you are a registered user you can use the RT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set custom play values instead of the default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TPIN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SPECIAL NOTE:  Due to the complex economic changes in the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reset the game when upgrading to Ver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grade from 1.80 to 1.81 requires NO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