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CFG.EXE is a utility for creating and edi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ServeUp.  It is provided as a service to the sys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Up.  It may not be distributed by itself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Cfg uses a pulldown menu bar.  Selections are ma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ith the key that is highlighed in the men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will select the files pulldown menu.  Selections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made by pressing the highlighted key.  Example: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F then press 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ile, press ATL-F then N.  A blank ed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mpts at the bottom of the screen to fill in the lin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file by pressing F2 or ATL-F2, you will be prompted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(R) sysops have a special feature with new files.  When you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 to the data file:" line for the first time on a NEW file, if you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rrectly, ServCfg will fill in the board name, sysop name, b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main node. Other sysops would have this feature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made their file formats as available as TriBBS(R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n existing file by selecting ALT-F then L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to edit on the command line.  Example: servcfg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OD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re BoatWorks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ODE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serv\SERV10.LZ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Up, hot new file door by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erv\alph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erv\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erv\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ype of door data file.  TRIBBS for TriBBS(R), GAP for all DOOR.SY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s, PCB for PCBoard, SF for Spitfire, RBBS f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recommend the use of GAP (DOOR.SYS) whenever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Path to door data file. (Node's main 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. 0 if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Location for .NMS name file.  (must be the same value for all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ommend using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ile to be offer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Y or N.  Give the user the option to disable the do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Y or N.  Check for and use RIPscrip.  This adds 2 secs to no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rs if they have not downloaded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(OPTIONAL)Type of file being offered. 60 chars max. 20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(OPTIONAL)Intro file to be displayed. 20 lines or les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(OPTIONAL)Success file to be displayed. 10 lines or les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(OPTIONAL)Failure file to be displayed. 10 lines or les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Registration number. 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must have it's own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