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work Mail Status - Cam-Mai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off I would like to thank those users who hav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and  made comments to  this and  the original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(Postlink  version). Some functions and  display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result of thi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s  with  Cam  DeBuck's  Cam-Mail  (copyright  Cam De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)  door  which  imports  and exports  .QWK  mail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from your Network Hub(s). It uses the log(s)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.EXE and IMPORT.EXE log options (/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Generates a network  Export mail status bulletin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onference  (full 24  characters in conference  names),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, and the  total number of  messages exported for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and  total to date  for each conferences,  total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total messages to date for the specifie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Generates a network Import mail status bullet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 format as  the Export  bulletin. Since  the export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all conference names it is run first to  get tho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 that conferences with zero imports are still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 bulletin. I  could  not  find  another  way  to  ge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)  Generates last  import  bulletin  showing  last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: date,  time, total messages imported  in last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otal messages imported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)  Generates, or appends to  the end of,  a monthly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called  network.TOT with  each  rollover. This 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 the  total  lines   from  previous  Export  and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s multiple  networks.  This program  uses  Cam-Ma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/Import  log(s). Single  log  file or  separate Impor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 logs.  It does  a monthly  rollover  of the  LOG(s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S.TXT.............. Current list of James Huckabey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............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CKABEY.TXT........... Current list of James Huck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.ME................ Update/chang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C.EXE............ Actual Status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C.DOC............ Instructions for running Statu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TUSC.CFG............ Sample configuration 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C2.CFG...........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C3.CFG...........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C.BAT............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.TXT............ This list of fi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 is pretty straight forw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TUSC STATUSC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path  to STATUSC.EXE may be  used if not in  path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directory.  If  you do  use  a  path  statement i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of StatusC (not in current dir or in path) 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 environment variable  "SET STATUSC=path  to STATUSC.EX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 STATUSC=C:\UTILITY\OTHER, etc. no ending slash is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is  not  necessary  to  add  a  path  statement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since the program  finds itself. Of cour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ust be  in location  of STATUSC.EXE.  If the 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not  in the same location then use  the path statem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's 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TATUSC.CFG" and can have any  file name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You can use  up to eight characters of  your network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name of your .CFG  file if that helps keep  multi-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 clearer. This would  be the easiest way to  do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line must  be  populated  with  a  valid  entry.  Path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 or logs are not needed if they are in or writte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) Unregistered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) 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3)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4) CAM-MAIL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5) C:\BBS\BLT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6) CAM-MAIL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7) C:\BBS\BLT7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8) C:\BBS\BLT77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9) 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nregistered BBS", system name if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0000", valid serial number if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etwork" should be the  name of the actual network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, case sensitive (Intelec, UNINET, etc.). 18 characters ma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names  are truncated.  Say you  are  making two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mail runs  with the  same software, you  would use 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here, each in it's own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AM-MAIL.LOG" is the path and  name of your Cam-Mail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.  Lines #4  and #6  may contain  the same  file name  if you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and Import logs are in one file. I believe  this is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am-Mail generated log.  (At this time I have  no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how Cam-Mail does logs or multiple lo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are  opting not  to log  Exports then  line #4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e path  and name of your Import log that is in Line #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ust be a valid file with a valid format. If not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s on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BBS\BLT7" is the path and name for your Export bullet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 opting not to log exports  this is just a  short f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bulletin showing no export entrie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AM-MAIL.LOG" is the path and name of  your Cam-Mail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.  Lines #4  and #6  may contain  the same  file name 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and Import logs are in  one file. I believe this is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 Cam-Mail generated log,  but have maintained 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the Postlink version of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BBS\BLT77"  is  the  path   and  name  for  your 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BBS\BLT777" is the  path and name  for your Last 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 and characters  used are  setup to  give you  a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ver the  output as possible. Not all users  can rea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IBM extended graphic characters (like sight impai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voice  hardware). Program  can  use  either "=/-"  or  IB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graphic characters  "�/�". Line #9  must contain on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CB" use IBM extended  graphic characters and PCBoard's @X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iz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CB0" use no IBM  extended graphic characters and PCBoar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X0 coloriz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NSI"  use   colorizing   and  no   IBM  extended  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NSI2" use colorizing and IBM extended graph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SCII"  use  no  colorizing  and no  IBM  extended  graph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SCII2"  use no  colorizing, but  use IBM  extended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USC TOTALS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ile,  StatusC  Totals,  is  written  to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ly. Current directory is the directory where you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C.EXE  from. The file name is  the first eight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of  your network  name. That  way  if you  are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network mail runs each network will have it's own tot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The extension is always "TO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 make  note  that if  your  copy  of  StatusC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that  the total file  will have "Unregistered  BBS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line of the  bulletin. If you keep the file  and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C you will  have to edit  the top line  of the bulletin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the file and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/bulletin  has unlimited possibilities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 more  than  one  StatusC  execution,  say  for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, only the first  one will be executed with  the rollo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is file  will only contain that color format. It is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whatever color codes  existed in the original bulleti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can be removed  or replaced with whatever colors 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using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has  a three  line header when  first created,  (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th BBS name in it, (2) an explanation of what it is, (3)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 termination line. It then  has one line  for Export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one line  for Import  total followed  by a  blank sepa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Each successive  appendage is three  lines total. A  yea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th of information would have a total of thirty-nin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you do with this information is up to you. Just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ly option added to the program.  If you are going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 active bulletin it  can be copied anywhere  you want.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if you want the next rollover appended  to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keep the file in the current directory for the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StatusC. If you change this directory  make sure you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bulletin(s) to your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hould be noted that when you start using StatusC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time that if your Cam-Mail log(s) are not jus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's log(s) that the log does not roll over until the mont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 equals your  system's current month.  The first 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tain everything  to date. The new  log will start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urrent month's  date StatusC finds in  the current month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log. Bulletins  generated will show information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current  month  and from  this  point on  each  roll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will contain only the previous month's lo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ple Network QWK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 receiving packets with multiple  networks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way  of separating one from  the other. I do  not believ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MPORT.EXE  and   EXPORT.EXE  features  can  separate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At this time I have no way of knowing  what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rom what network. For StatusC to work correctly each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have  its  own  LOG   file  containing  Import  and 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are written to the same directory as STATUSC.EX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lled  STATUSC.ERR. If  the file already  exists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are  appended to the  end of the  file. It may  b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 made note of  any errors. It's  existence it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 the  start  up  procedures  that  program  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arching!" while it is looking for the directory STATUSC.EX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 in.  Also  "Configuring!" while  it  is  reading  i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ing all information in the configuration file. These 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you  what the program is  doing should lockups  occur. I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in these areas  and took some time  to isolate them.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now these problem areas can be isolated. Normally thes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should be  very quick and unreadable depending on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and StatusC'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ogram confirms  each item  in the 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it does  anything  else. Program  aborts  if each 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confi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StatusC has trouble finding the log(s) it first trie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 "no data bulletin" and  do an normal error  exit.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 create  these bulletins  it  makes  an  error  exit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 the help screen. These  two exits would  normally b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 in the configuration  file: wrong  path, wrong  file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name not us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rogram  has any problems with your log(s) such 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ed conferences found, a  bulletin is generated show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 but   no  error  information  is   written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C.ERR.  If  no  imported/exported  messages are  fou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borts writing out  a no message bulletin for  Expo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along with writing out to STATUS.ER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m-Mail's EXPORT.EXE and IMPOR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 your instructions  in CAM-MAIL.DOC  on calling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.EXE  and IMPORT.EXE  programs and your  network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(s).  Make sure  you  have  the  /LOG  switch  on  bo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.EXE and EXPORT.EXE (now optional). Example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PORT INTELEC /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MPORT INTELEC /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StatusC would terminate  if no exports were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LOG file.  StatusC uses  the  Exports to  get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 Keep in mind  that if you opt not to  log export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bulletins generated do not show any  conferences with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s since this information  is supplied by getting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from the expor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options may be  used on the command line.  My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just  to make sure you have the log option turned on. Statu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find Exports  and/or Imports  in the log(s).  You then 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C with a configuration  file that contains the name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definition  produced log.  Example shows Intelec  as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twork name and network definition name and these migh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be the s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) Unregistered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) 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3) Intele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4) INTELEC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5) C:\BBS\BLT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6) INTELEC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7) C:\BBS\BLT7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8) C:\BBS\BLT77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9) ANSI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 you  have  more  than  one  network  you  must  hav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or files  for each one. Line #3  would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network name and lines #4 and #6 would contain th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next  network  log. This  would be  repeated for 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s you have Cam-Mail configured f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haps you want  to make  a bulletin with  the PCBoard  @X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 and one using straight  ASCII codes and  yet anoth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codes. The .CFG  files would contain the bulletin  nam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setting (#9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C STATUSC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.CFG with PCB, uses ANSI codes and IBM extended graph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C STATUSC2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.CFG with ASCII, ASCII and no IBM extended graph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C STATUSC3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.CFG with ANSI, ANSI colors and no IBM extended graph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just call StatusC as many times as needed, with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s  as needed  to generate whatever  forma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for each  network that you have. On my  386/33 it takes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wenty seconds to run  the program on a 6,500 line  test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rom three BBS system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KZIP.EXE used by the Status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KZIP.EXE" must be somewhere in your path or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When the month changes in the CAM-MAIL.LO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 the current log into a file using 'ML'+ the current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L010193.ZIP, etc.). It also  includes the current log (1  or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all three bulletins. It  creates this in  the 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 the log file. The  program then rewrites  the log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 current new month's  data. This  way there is  on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's log data in your Cam-Mail log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have corrected  the  archiving problems  with the  log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SHARE.EXE is loaded.  This was not my error,  but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OS,  Share and  Borland's Pascal.  I don't  know who is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ulletins  are  added  to   the  archive  so  th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osted on the BBS before rollover is availabl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 be required by th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want the previous month's log(s) simply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from your hard drive. In your calling  batch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add "IF EXIST ML*.ZIP DEL ML*.ZIP" and this will auto-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must  be at least one  meg of free disk  spac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to  be executed. I have no idea the possible sizes 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has problems with the archive with one meg as  the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let me know and I will increase the size of the fre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I have been unable to trap PKZIP.EXE errors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 Turbo Pascal 7.0 programs.  I believe PKZIP  handles th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ass them along to operating 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tatus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like the program please write to me and ex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. Send me any suggestions you  might have. If they enha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program I will try to incorporate part, some, all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 package represents many hours  of programm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,  updating and more testing as well as LD telephone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tribute  the beta  and  release copies.  Please support 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orts and register your cop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tusC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BBS information and one of the following in $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Registration via mail.............................$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outside U.S. please add $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Registration and latest version via mail......... $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outside U.S. please add $4) Include diskett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Registration and latest version via mail and 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ll James Huckabey Doors and PC software...... $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outside U.S. please add $5) Include diskett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: 1: [ ]     2: [ ]     3: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Size: 360: [ ]   1.2: [ ]   720: [ ]  1.44: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urrent version number: [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upply  name of BBS to be added to program, up to six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Anything longer  will be  truncated, no  exce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o be on one line  of code and must be legible sinc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number is based  on exact syntax. I cannot  be respon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nreadable data. Please print. Case sensi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"Jim's Graphic  BBS". In  StatusC it  comes out 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n all bulletins gener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(Jim's Graphic BBS)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------------------------------------------------------------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: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ame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dress: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ity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te &amp; Zip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ID:                       SITE NO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      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(voice):                       (data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        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registration  number and  any diskettes,  if requ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ersion or other software, are sent by return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lingham, Washington 98226-2473 U.S.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06) 671-2868 (voice, Pacific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do have a US Robotics 14.4 DS mod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