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TCMBE.PPE - Version 1.00  Compiled 12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's Me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embers can always FREQ'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name : TCM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Cat's Meow Bulletin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command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BULLETIN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bulletins I have onl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a quick way to add a bulletin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Bulletin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lights 'NEW' &amp; 'UPDATED' bulletin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Ra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's Me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716)473-2017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2613/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The Cat's Me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Cat's Meow Bulleti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MBE is not free software.  TCMB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TCMBE will accept bulletin numb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like PCB does. if a user wants to skip the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i.e. "B 1 2 3" will display the appropria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                0     C:\PCB\TCMB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TCMB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6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--&gt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--&gt;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--&gt; Dat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--&gt;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TCMB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omments in for eas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TCMB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TCM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MB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Bulletin on your system. So if you have 1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 line for each bulleti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    - The path to *ALL* your BLT files.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-??   - Description of each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line for each bulletin you have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p to 55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MBE now supports this. Just create a file called TCMB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TCMB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TCMB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AT'S IT! 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Bulletins but 11 Bulletin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Bulletin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MB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grants a nonexclusive license to use TC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TC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M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TC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TCMB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CM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E even if TCM Software or an authorized agent of TCM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CMB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CM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CM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