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01/93 - The SCRIPT BUFFER ERROR problem many ran into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LC beta code. It was *NOT* a TCMDE problem. I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s for storing data and this was causing a problem in PC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I release code compiled with BETA PP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A) This is a *LOCAL ONLY* problem. It's caused by t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 have had many people comment on the fact that m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unt correctly when the user access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/PPE directly with the shortcut command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is simple, my code does not get called!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ay to do this would be to add a line to EVE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ing my code before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managers out there that alread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MDE was not designed for this purpose! TCM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be fast and SIMP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