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Convert FROM v3.61 to v3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djustments needed! Just drop it in and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FROM v3.60 to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djustments needed! Just drop it in and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FROM v3.5x to v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djustments needed! Just drop it in and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FROM v3.40 to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djustments needed! Just drop it in and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FROM v3.30 to v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djustments needed! Just drop it in and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FROM v3.20 to v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djustments needed! Just drop it in and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FROM v3.10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elete *EVERYTHING* in the TCMDE sub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irectory thatholds all the .L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*MUST* update your TCMDE.COL file! just add 2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TCMDE.COL file layout              NEW TCMDE.COL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7F ---&gt; Main Entry &amp; Border          @X7F ---&gt; Main Entry &amp;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70 ---&gt; Secondary Border Text        @X70 ---&gt; Secondary Bord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7A ---&gt; Door Number                  @X7A ---&gt; Do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7E ---&gt; Main Headings                @X7E ---&gt; Main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7C ---&gt; Number of Times Opened       @X7C ---&gt; Number of Time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71 ---&gt; Highlighted entry ����������#@X71 ---&gt; Highlighted entry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7B ---&gt; Shortcut Command         ���#@X7E ---&gt; Highlighted entry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78 ---&gt; Last Opened              ���#@X7C ---&gt; Highlighted entry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@X7B ---&gt; Shortc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@X78 ---&gt; Last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ay now specify more than 1 highligh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haracters are now valid in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of TCMD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*" - Col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&amp;" - Col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^" - Color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