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me Gambl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&gt;&gt;- Broken Arrow Software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rt J. Francis 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Legal Junk ...................................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Installation .................................  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Operation ....................................  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Support ......................................  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Registration .................................  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GAL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copyrighted program. You are authoriz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for a trial period of 30 days, after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it or cease using it. If you fail to do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y be in violation of U.S. Copyright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program is the result of many hours of work. I'm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by now most of you KNOW that shareware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y the honor system, and is entirely dependan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nesty of persons using the software. In order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 bringing you quality software at a reasonable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e depend on your regist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intend to keep the program, PLEASE REGISTER,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ndly pass it on to a friend o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 DISTRIBUTORS - You are authorized to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uplication fee, not to exceed $6.00 for distrib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ime Ga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Time Gambler is distributed without warranty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aranteed to do nothing more than use up hard drive or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oken Arrow Software, Bert J. Francis Sr., or authorized r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NOT be responsible to you for any damages, loss of p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savings, or computer equipment due to your use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this program. SORRY FOLK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Time Gambler was written in Turbo C++, and was compil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cellent door routines of Mark Goodwin's TriDoor 1.22,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ce set of simple to use functions and variables, that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ache out of writing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Door 1.22 is a registered trademark of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Gambler 1.0                                                    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The Time Gambler 1.0 is a simple process due to the fa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only be used with TriBBS 4.XX, 5.XX . It can, however, use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oor data files, which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 BBS (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IV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versions of this time door may or may not be compatible with other BBS'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I recommend using the TriBBS set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create a directory under your main BBS directory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tg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or copy all of the files included into that directory. Next,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text editor, create or modify the included GAMBLE.CF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:  Door data file type (list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:  Path to doo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: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: 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:  Locked baud rate (0 if not lo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Data Types -  TriBBS - TRIBBS      Wildcat! - WC      PCBoard - PC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P BBS(DOOR.SYS) - GAP   RBBS - RBBS   Spitfire - 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WIV BBS -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ypical example would b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Shi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 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Time Gambler you can use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 GAMBLE.CFG nonstandardIRQ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nstandard IRQ can be a value from 0 - 15. It is used, of cours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 IRQ other than the standard IRQ4 or IRQ3. It is a parame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tional and is not required for standar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batch file is the one I use on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Gambler 1.0                                                      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\tribbs\n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oors.tmp c:\tribbs\tg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ribbs\tg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 gamb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oors.tmp c:\tribbs\n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doors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tch file GAMBLE.BAT is then placed in the main BBS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NOTE***  YOU MUST USE THE ABOVE FORMAT FOR THE TIME GAMBLER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Gambler can also be run locally without logging on to the BB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rom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 GAMBLE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THIS WILL HOWEVER SHOW A FILE OPENING ERROR FOR YOUR INFO!!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nstallation. Any other information, such as menu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btained from your 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Gambler is a fun way for your users to add or lose as much as 30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logon time. It allows the user to choose from 4 simple gambl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nd then adjusts their time accordingly when they exi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Gambler may also be used as a LOGON.BAT type door, in fac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he user only enter the door once per logon, this would be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As of now, I am open to suggestions in this area, so, I wouldn'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from other sysops as to how they feel. Most people will only p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nce per logon, anyway (Especially if they lose 30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a user encounters in the door is a choice to play or leave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non gambler can continue on his/her way in this situation(after be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llow belly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are pretty well self explanatory, so I won't delve into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Gambler 1.0                                                      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btain assistance by calling The NightShift BBS from 9:00pm to 7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 days a week, at (207)827-0501, and leave me E-Mail. You may also call 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 at the same number, Mon.- Fri. 9:00am - 4:00p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of The Time Gambler 1.0 is done by simply mailing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n REGISTER.FRM and mailing a check or money order for $12.00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rm. I will send you by mail, a registration key with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 You will also receive periodic newsletters on new releas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s and other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KS FOR TRYING THE TIME GAMBLER 1.0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