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Ŀ �  �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Ŀ ��Ŀ ��Ŀ ��Ŀ ��Ŀ ��� ���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Ŀ ���� ��Ĵ ��   �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 �  �  � �    �    ���   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</w:t>
      </w:r>
      <w:r>
        <w:rPr/>
        <w:t>Ŀ ��Ŀ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  � �  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� ���� 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raffiti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2,1993 by Thomas E. Morgan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 xml:space="preserve">۲�� </w:t>
      </w:r>
      <w:r>
        <w:rPr/>
        <w:t>Files Included In the Original Archiv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_ID.DIZ    -  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FFITI.DOC   -    Program Document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FEDIT.EXE   -   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FFITI.EXE   -   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DAT.EXE    -    Initial Data Fil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SETUP.EXE     -   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FFITI.REG   -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S.NEW      -    Recent Changes, Revisions,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RADE.DOC    -    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 xml:space="preserve">۲�� </w:t>
      </w:r>
      <w:r>
        <w:rPr/>
        <w:t>FEATURE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RIPscrip graphics for both user AND sys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CONCURRENT Multinod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Supports high speed modems including locked serial ports upto 115.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irect communications, Fossil, and DigiBoard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UART support includes support for 16550AFN Fifo Buff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Support for Non-Standard po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Includes internal support for RIP, ANSI and ASCI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Sysop configurable welcome screen!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ternal editor program!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Sysop Chat with word-wra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asy to use setup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 xml:space="preserve">۲��  </w:t>
      </w:r>
      <w:r>
        <w:rPr/>
        <w:t>SETUP 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akeDat.Exe to initialize the Graffiti.Dat file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GSetup.Exe to create the datafile, Graffiti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in the following format (in case you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nu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Sysop Name (first &amp; 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 Maximum number of messages a user can write per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door,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ffiti.EXE 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xx            =     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xxx           =       Base Address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ie: /A$2E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x             =      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xxxxxx        =      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[+|-]         =       Hardware flow control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xxx           =       Nod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xxx..xxx      =       Path to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              =       Uart Suppor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             =      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G              =       Digi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Not Extensively 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           =       Suppress RIP graphics on Sysop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 The current version (2.10) supports both the long an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Door.S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S parameter should be used by anyone running DESQview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er in order to reduce the high overhead required to ru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RIP graphics only show on the Sysop side if the user has RI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has not used the /S parameter.  If the sysop uses /S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et RIP, and the Sysop will get ANSI.  Please bear in m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standard requires at least an EGA monitor a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/I, /A, /C, /B, /N are not present, parameters in drop fi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ed baud rate is read from line 5 of the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/P is not present, drop file will be read from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cho Loading The Graffiti Do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d \doors\graf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ffiti /B19200 /P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 IMPORTANT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orks excellent as part of your inital log-on sequence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the choice of entering the Graffiti Door as they log on!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CURRENT Multi-Node access makes this door extremely desir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BBS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 Additional Notes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Up] and [Down] arrows will raise and lower the user's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0] initiates the Sysop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 xml:space="preserve">۲��  </w:t>
      </w:r>
      <w:r>
        <w:rPr/>
        <w:t>EDITOR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Edit is only available to registered users. 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&gt; ... View a Graffiti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s each message individually and reveals the autho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&gt; ... View All Graffiti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&lt;V&gt; but shows all messages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&gt; ... Wipe Ou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wipe out certain messages or input one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Q&gt; ... Qui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 xml:space="preserve">۲�� </w:t>
      </w:r>
      <w:r>
        <w:rPr/>
        <w:t>REGISTRATION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Graffiti Door have the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emoval of the delay at the begin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 Sysop configurable welcome screen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FWELC.ANS (ANSI Bulle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FWELC.ASC (ASCII Bulle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*not* required but can be used for such things as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regarding vulgar language, people's names who donated to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Last but not least, registration will enable the editor. 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rnal program and is included with the archive.  It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the 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only $10.00 (US) and can be submitted with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distributed under the shareware concep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 the public domain and is not freeware!  After a re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al period, which I consider to be 30 days, you MUST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it from your BBS.  If you feel that you require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period, please let me know and I will handle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by case basis.  Exceptions must be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neither expressed nor implied;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Thomas E. Morg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involved with the creation and production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held liable for any damages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, any lost profits, savings, data or other incidental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bility to use this software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y, even if Thomas E. Morgan has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uch damages. The person using the software bears all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Current versions of The Graffiti Door may be obtained from: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gramming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505)822-8944 - 14.4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 1:301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gicName: TGD or GRAFFI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