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&gt;&gt;&gt;&gt;&gt;&gt;&gt;&gt;&gt;&gt;&gt;&gt;&gt;&gt;&gt;&gt;&gt;&gt;&gt;&gt;&gt;&gt;&gt;&gt;&gt;  T&amp;J Raffle!  &lt;&lt;&lt;&lt;&lt;&lt;&lt;&lt;&lt;&lt;&lt;&lt;&lt;&lt;&lt;&lt;&lt;&lt;&lt;&lt;&lt;&lt;&lt;&lt;&lt;&lt;&lt;&lt;&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COPYRIGHT 1993 T&amp;J SOFT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One of the T&amp;J Software Collection of multi-BBS door program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Supporting PCBoard, Wildcat!, Gap, QBBS, RBBS, Spitfire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UltraBBS, Telegard, TriBBS, Remote Access, and many others!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VERSION 1.1      11/13/9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B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om Wildoner                              The T&amp;J Software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97 West Broadway                         (717)325-9481 v3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Jim Thorpe, PA  18229                     12/24/9600/14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VOICE (717)325-948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available on my BBS for download as they a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YSOP.TXT and VENDOR.TXT file for fur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&amp;J Raffle is easy! Simply fill out th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call the T&amp;J Software BBS and enter DOOR #7 to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rippling will be removed afte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ily SET and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f maintaining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s Wildcat IM and PCBoard/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Raffle is an excellent door to use for GUARANTEED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s! You set the total number of tickets to give away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each person is allowed to have, and the date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otal tickets are gone, or the date is reached, ru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to pick the three winners! Bulletin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winners, and they will also be informed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called EXTRA.DAT that you may edit to your liking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people's names (in quotes) followed by a comma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affle tickets they are allowed. This way you may limi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fewer tickets or good users an extra amount of tick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format for enter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m Wildoner"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e Wildoner"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ed feature is the STATUS command line. By running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US command line, it will create a smal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TXT giving you the current status of the door.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f your running Wildcat! for example, you may ru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evening and then use POSTMASTER '(c)Boardwalk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STATUS.TXT fi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a ONE TICKET PER DAY option in v1.1. Basically,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it forces callers to go into the door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raffle tickets instead of gett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ffle Utility Program by typing RAFF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set the door from scratch by selecting OPTION #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et up your SYSOP.CFG and RAFFLE.CFG file by u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AFFLE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FLE RAFFLE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FLE RAFFL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FLE RAFFLE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OP.CFG file to mee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0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ze will be $40.00 off any purchase from T&amp;J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ize will be $20.00 off any purchase from T&amp;J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ize will be $10.00 off any purchase from T&amp;J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otal number of tick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otal number of tickets any ONE users may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/Filename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/Filename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ate the door will lock FORMAT: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How many times a player may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How many prizes you are giving away: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8-10: First priz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1-13: Second priz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4-16: Third priz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RAFFLE using the LOC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FFL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What would you like to see added?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ile TJHELP.TXT for error/problem information!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please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ile REGISTER.TXT for information of register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exist, call our BBS and download a fres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f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