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me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merly PCRelay List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the first STATES.RPT (now called LOCATE.RPT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 the Postlink software we all find that the BAUD r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ropped from the report. I for one am sorry to see i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beyond my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now uses Door Patch 3.8 (other versions used Do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) and  supports the  following BBS  drop  file formats: 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,  SFDOORS.DAT,  CALLINFO.BBS, DORINFO1.DEF, 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IN.TXT. Compatible  with at least  these BBS systems: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+,  GAP 4+, RBBS-PC 17+. WILDCAT 2+  and Spitfire 3+.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Attention Rime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may  deduct $5  from thi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 any combination in  the registration for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your  Node   ID  and   Site  Number.   No  discounts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archive extensions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 Current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.RPT............ Report from RI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 Updates, fi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LIST.EXE..........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LIST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MELIST.DOC.......... This file (TRL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CREATE.EXE.......... Program to cre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 Door Patch 3.8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 Chang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version 10.0 some of the program's file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along with STATE.EXE to RLCREATE.EXE, etc. The databa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 called STATE.DAT  and now  it is  RIMELIST.DAT,  STATE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, some extensions were 'SDX' and  the are now 'RDX'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no file format changes, just some of the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fields (9.00+) were changed to a single '?'. They sor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ok better  in the door.  Of course now  that the Postlink/R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 is  out I see that  there are fewer blank  entrie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from the start. Thank you Bonnie Antho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 RLCREATE.EXE,  RIMELIST.EXE,  RIMELIST.CFG (configu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) and LOCATE.RPT in the directory you plan to run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Run RLCREATE.EXE to  create the database used by  RIMELI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f finished your door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 from Pre-10.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 the directory and start over. You may rename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RPT  to  LOCATE.RPT  and  then  proceed  with the  Firs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or you  may use the  enclosed LOCATE.RPT, whichev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urrent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rchive files no longer contains DORPCH38.EXE and BRUN30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host BBS. If  you need  either the DORPCH38.EXE  file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ed  BRUN30.EXE, they  can be obtained  from various 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country. If  you cannot fine them, please  contact 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for Door Patch is DORPCH38.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oor comes with an example RIMELIST.CFG. It i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you  how to  set up  the configuration  file.  The file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suit.  Please try and limit your  Sysop name to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ength of twenty-seven characters (total length). The six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registration serial  number. If you  change the "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"  name or  serial number  it will  still come up  in the  do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BBS"  until you get a valid registration seria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ulletin is 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network system  you must set  up a separate  .CFG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RIMELST1.CFG, RIMELST2.CFG,  or whatever it  tak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You must then generate the BBS calling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RIMELIST. might look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RIMELIST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MELIST RIMELST1.CFG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 Your system  must  have this  many  or more.  RIMELIST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LIST.CFG must be in the current directory along wit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name in the second line of the RIMELIST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LCRE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 is used  in conjunction  with LOCATE.RPT.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suggested that  you put  the  above program  i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the  RIMELIST.EXE/.CFG  files. Each  time  there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LOCATE.RPT, you just put the new file in the do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run  RLCREATE.EXE.  The  old  database files  are  dele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 new ones.  After running RLCREATE.EXE  you can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,  if you really  need the disk  space. I do  not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nce  you might want to make updates  to the list and re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update the door's database and indexes. You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original file in some safe place no matter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 W A R N I N I G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dd  a new  LOCATE.RPT to  the door,  please check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against  the previous  format to  make sure  that it 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If the  format  has changed,  the  database generated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will  not run  properly in  the door,  and  a new 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o to  keep the door  up, do  not add  the newly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 I have no control over  what changes, when, 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formats and omiss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time to convert the  database is about 20 seco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80386/33 mhz  (19ms/SCSI) machine.  Of course this  time is  be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on the current 1,000+ nodes. This is down at least f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minutes from the QB 3.0 version and uses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ATE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.RPT is extracted  from the most  current RIME.ZIP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archive  was assembled. It is  a report generated  by Bon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hony -&gt;RUNNINGA (#2).  It is suggested that you edit 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information,  especially as it pertains to  your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rrect before you run RLCRE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s  possible to  do an  auto update of  the LOCATE.RP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like  this in  your daily  event.  A line  like  "IF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OSTLINK\UPLOADS\RIME.ZIP  THEN CALL UPDATE".  Where UPDATE.B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                                       &lt;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OORS\RIMELIST                             &lt;do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C:\POSTLINK\UPLOADS\RIME LOCATE.RPT /o &lt;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CREATE                                       &lt;creat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resum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BBS                                        &lt;drive&amp;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something like  this you  must remember to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archive from wherever it is searched for  or the upd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 on every  event. This  way whenever  Postlink receives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 the door can be automatically updated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a file format changes a new release will be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t  such an event  is brought to  my attention. I do 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LOCATE.RPT and the one in the  archive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by the time you receive it. Because of the varied format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istence  it is impossible to configure the software to fit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format for files is  ever achieved, I  can do likewi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and the 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 program errors  develop, please contact  me at onc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's  for door programs  (games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of  saying "Thank you" 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the  programs are written  to work on any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may  run on  the  same  BBS/Network at  the  same  loc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changes new owner must pay an update fee,  which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rial number, and most current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RIMELIST.EXE (Rime List)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.S. for current copy of software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send diskette with return postage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) in your return postage paid mailer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D:  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 name of BBS  to be added to  program(s); it may  include other</w:t>
      </w:r>
    </w:p>
    <w:p>
      <w:pPr>
        <w:pStyle w:val="PreformattedText"/>
        <w:bidi w:val="0"/>
        <w:jc w:val="left"/>
        <w:rPr/>
      </w:pPr>
      <w:r>
        <w:rPr/>
        <w:t>data up  to thirty characters.  This is to  be on one line  of code and  must be</w:t>
      </w:r>
    </w:p>
    <w:p>
      <w:pPr>
        <w:pStyle w:val="PreformattedText"/>
        <w:bidi w:val="0"/>
        <w:jc w:val="left"/>
        <w:rPr/>
      </w:pPr>
      <w:r>
        <w:rPr/>
        <w:t>legible since  the  serial number(s)  is  based on  exact  syntax. I  cannot  be</w:t>
      </w:r>
    </w:p>
    <w:p>
      <w:pPr>
        <w:pStyle w:val="PreformattedText"/>
        <w:bidi w:val="0"/>
        <w:jc w:val="left"/>
        <w:rPr/>
      </w:pP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ersions (09-30-93) of James Huckabey door programs. The doors are</w:t>
      </w:r>
    </w:p>
    <w:p>
      <w:pPr>
        <w:pStyle w:val="PreformattedText"/>
        <w:bidi w:val="0"/>
        <w:jc w:val="left"/>
        <w:rPr/>
      </w:pPr>
      <w:r>
        <w:rPr/>
        <w:t>Door  Patch 3.8 doors  and now support  the following BBS  drop files: DOOR.SYS,</w:t>
      </w:r>
    </w:p>
    <w:p>
      <w:pPr>
        <w:pStyle w:val="PreformattedText"/>
        <w:bidi w:val="0"/>
        <w:jc w:val="left"/>
        <w:rPr/>
      </w:pPr>
      <w:r>
        <w:rPr/>
        <w:t>PCBOARD.SYS,   SFDOORS.DAT,   CALLINFO.BBS,   DORINFO1.DEF,   DORINFO2.DEF   and</w:t>
      </w:r>
    </w:p>
    <w:p>
      <w:pPr>
        <w:pStyle w:val="PreformattedText"/>
        <w:bidi w:val="0"/>
        <w:jc w:val="left"/>
        <w:rPr/>
      </w:pPr>
      <w:r>
        <w:rPr/>
        <w:t>CHAIN.TXT. Converter needed for 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14-300 ZIP  Book Review door</w:t>
      </w:r>
    </w:p>
    <w:p>
      <w:pPr>
        <w:pStyle w:val="PreformattedText"/>
        <w:bidi w:val="0"/>
        <w:jc w:val="left"/>
        <w:rPr/>
      </w:pPr>
      <w:r>
        <w:rPr/>
        <w:t>BR14-300 ZIP  BBS Review door</w:t>
      </w:r>
    </w:p>
    <w:p>
      <w:pPr>
        <w:pStyle w:val="PreformattedText"/>
        <w:bidi w:val="0"/>
        <w:jc w:val="left"/>
        <w:rPr/>
      </w:pPr>
      <w:r>
        <w:rPr/>
        <w:t>CS14-500 ZIP  Community Service door</w:t>
      </w:r>
    </w:p>
    <w:p>
      <w:pPr>
        <w:pStyle w:val="PreformattedText"/>
        <w:bidi w:val="0"/>
        <w:jc w:val="left"/>
        <w:rPr/>
      </w:pPr>
      <w:r>
        <w:rPr/>
        <w:t>DR14-300 ZIP  BBS Door Review door</w:t>
      </w:r>
    </w:p>
    <w:p>
      <w:pPr>
        <w:pStyle w:val="PreformattedText"/>
        <w:bidi w:val="0"/>
        <w:jc w:val="left"/>
        <w:rPr/>
      </w:pPr>
      <w:r>
        <w:rPr/>
        <w:t>GO14-400 ZIP  Gotcha door (enhanced)</w:t>
      </w:r>
    </w:p>
    <w:p>
      <w:pPr>
        <w:pStyle w:val="PreformattedText"/>
        <w:bidi w:val="0"/>
        <w:jc w:val="left"/>
        <w:rPr/>
      </w:pPr>
      <w:r>
        <w:rPr/>
        <w:t>GTPL-411 ZIP  GT Power List door for GT Power BBS</w:t>
      </w:r>
    </w:p>
    <w:p>
      <w:pPr>
        <w:pStyle w:val="PreformattedText"/>
        <w:bidi w:val="0"/>
        <w:jc w:val="left"/>
        <w:rPr/>
      </w:pPr>
      <w:r>
        <w:rPr/>
        <w:t>MR14-300 ZIP  Music Review door</w:t>
      </w:r>
    </w:p>
    <w:p>
      <w:pPr>
        <w:pStyle w:val="PreformattedText"/>
        <w:bidi w:val="0"/>
        <w:jc w:val="left"/>
        <w:rPr/>
      </w:pPr>
      <w:r>
        <w:rPr/>
        <w:t>MV14-300 ZIP  Movie View door</w:t>
      </w:r>
    </w:p>
    <w:p>
      <w:pPr>
        <w:pStyle w:val="PreformattedText"/>
        <w:bidi w:val="0"/>
        <w:jc w:val="left"/>
        <w:rPr/>
      </w:pPr>
      <w:r>
        <w:rPr/>
        <w:t>PCOVE504 ZIP  Pirate's Cove door (almost all new)</w:t>
      </w:r>
    </w:p>
    <w:p>
      <w:pPr>
        <w:pStyle w:val="PreformattedText"/>
        <w:bidi w:val="0"/>
        <w:jc w:val="left"/>
        <w:rPr/>
      </w:pPr>
      <w:r>
        <w:rPr/>
        <w:t>RR14-400 ZIP  Restaurant Review door</w:t>
      </w:r>
    </w:p>
    <w:p>
      <w:pPr>
        <w:pStyle w:val="PreformattedText"/>
        <w:bidi w:val="0"/>
        <w:jc w:val="left"/>
        <w:rPr/>
      </w:pPr>
      <w:r>
        <w:rPr/>
        <w:t>TRLD-101 ZIP  The Rime List Door for RelayNet (R) v10.1</w:t>
      </w:r>
    </w:p>
    <w:p>
      <w:pPr>
        <w:pStyle w:val="PreformattedText"/>
        <w:bidi w:val="0"/>
        <w:jc w:val="left"/>
        <w:rPr/>
      </w:pPr>
      <w:r>
        <w:rPr/>
        <w:t>SW14-600 ZIP  Software Review door</w:t>
      </w:r>
    </w:p>
    <w:p>
      <w:pPr>
        <w:pStyle w:val="PreformattedText"/>
        <w:bidi w:val="0"/>
        <w:jc w:val="left"/>
        <w:rPr/>
      </w:pPr>
      <w:r>
        <w:rPr/>
        <w:t>WR14-300 ZIP  Wine Review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wanting to make bulk registrations  in payment please divide the</w:t>
      </w:r>
    </w:p>
    <w:p>
      <w:pPr>
        <w:pStyle w:val="PreformattedText"/>
        <w:bidi w:val="0"/>
        <w:jc w:val="left"/>
        <w:rPr/>
      </w:pPr>
      <w:r>
        <w:rPr/>
        <w:t>total by  25% (1/4). This would be your  monthly payment, payable each and every</w:t>
      </w:r>
    </w:p>
    <w:p>
      <w:pPr>
        <w:pStyle w:val="PreformattedText"/>
        <w:bidi w:val="0"/>
        <w:jc w:val="left"/>
        <w:rPr/>
      </w:pPr>
      <w:r>
        <w:rPr/>
        <w:t>month. You  would receive as  close as possible as  to one fourth  of the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</w:t>
      </w:r>
    </w:p>
    <w:p>
      <w:pPr>
        <w:pStyle w:val="PreformattedText"/>
        <w:bidi w:val="0"/>
        <w:jc w:val="left"/>
        <w:rPr/>
      </w:pPr>
      <w:r>
        <w:rPr/>
        <w:t>4 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.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Outside U.S. add   |   6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 BBS to be  added to programs,  may include  other data up  to</w:t>
      </w:r>
    </w:p>
    <w:p>
      <w:pPr>
        <w:pStyle w:val="PreformattedText"/>
        <w:bidi w:val="0"/>
        <w:jc w:val="left"/>
        <w:rPr/>
      </w:pPr>
      <w:r>
        <w:rPr/>
        <w:t>thirty  characters.  One line  of  code and  must  be legible  since  the serial</w:t>
      </w:r>
    </w:p>
    <w:p>
      <w:pPr>
        <w:pStyle w:val="PreformattedText"/>
        <w:bidi w:val="0"/>
        <w:jc w:val="left"/>
        <w:rPr/>
      </w:pPr>
      <w:r>
        <w:rPr/>
        <w:t>number(s) is 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