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 S E R   I N F O R M A T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2-93 � Release of Version 3.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-Compiled with the new PPL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3 � Release of Version 3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all then valid character masks for input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at of PCBoard.  This should fix the report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characters in fields that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5-93 � Release of Version 3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UAI will now log to the callers log that a user has 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his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the last version I added a command line argument to UAI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to find out you can't enter a command line argument to 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it in the "LOGON SCRIPT".  I will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DC and see if they can add this ability to PCBoar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come up with another 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8-93 � Release of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command line argument to UAI, this will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(T)oggle screen to "ON" or "OFF" when UAI firs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UAI.PP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command line will turn the (T)oggle screen "ON" when 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routine that informs user what required field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t yet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small cosmetic change to the "NO_USER_INFO"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check for "Country or Region" being filled was remo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 release, because a guess some users complai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was not needed.  Well, this check has been put back in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l (my own opinion) that if they can't enter three (USA)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then why even use this PPE pro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 would like to ask that anyone that modifies this PP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I have wrote, please upload the modified versi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before uploading a copy to PCBoard (SALTAIR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6-93 � Release of 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fter adding the "PSA: PCBVERIFY", I didn't take into acc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enters the information in (G), and then wants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hange his first response. He will be prompted to re-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sponse before he can change or alte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way the (G) command is seen in the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user enters any information in the (G) command,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will be replaced by an "*" in the toggle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, he can at least know that this field does hav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some code that wa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0-93 � Release of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"PSA: PCBVERIFY", UAI will now check to see if this P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, if enabled UAI will add a command choice (G)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's not enabled UAI will just display the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 took the UAI menu and inserted into the PPS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eeded so I can show what commands are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"UAI_G" display file for the UAI (G)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(T)oggle command to the UAI prompt, this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o toggle his stats on/off so he can see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nd 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CLS screen command to the end of the PPE just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screen that gets displayed does not have a C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the (S)ave command from the UA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PCBTEXT record #273, if the user enter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he will be informed that his records have b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the BELL command from all the user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moved the LFAFTER command from all the user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n (H) command to the UAI menu, this will b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being.  I will look to see if this fiel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thing.  Any idea's on what this comm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4-93 � Release of Version 1.1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UAI was not allowing a user to input letters in the ZIP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3-93 � Release of 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 forgot to add a GOTO at the end of the PPS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does not want to quit he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AI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1-93 � Release of 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When a user had a P.O. BOX and not a regular addres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choice (A) blank and fill in the P.O. BOX in choice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UAI would prompt that user every time he logged on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(A) informa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In one of the lines thanking the user(s)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 had the word 'you' twice.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3 � Release of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ixed a problem in the code that sometimes would not qu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PSA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4-93 � Initial Release of Version 1.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