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QSUSBBS Version 2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Quick Search Darwin'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National BBS List (USBB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earch by Area Code, State, or any 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QSUSBBS  (C) Copyright 1991-199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USBBSDOR  (C) Copyright 1987-1993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L. Brent Yandell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19 North,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QSUSBBS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Restrictions on Distribution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What Is QSUSBBS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QSUSBB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QSUSBB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s: How To Personalize QSUSBB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Where to Find Information on USBBS Listings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Acknowledgments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QSUSBBS History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QSUSBBS.EXE and QSUSBBS.DOC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USBBSDOR package (USBDOR53.ZIP) among BBS systems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ose TWO files remain together in the  same  compresse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no circumstances may either or both of these files be distri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ed with any other product or  service,  including any nation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.  Files including but not limited to BBS  advertis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s may NOT be packaged with QSUSBBS. The 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two QSUSBBS files must be QSUSB20 plus the  exten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reflecting the compression type (QSUSB20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QSUSBBS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uns QSUSBBS on any computer assumes any and all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SUSBBS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What Is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 is an "off-line" quick search program for the popular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.   It  provides extremely fast area code,  state,  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on  the  USBBS list.  QSUSBBS is  a  program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 USBBSDOR, a powerful BBS "door" program that  facil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searches on a USBBS list while a call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SUSBBS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installation necessary is to extract this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from the compressed file they are contained i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keep QSUSBBS.EXE in a pathed directory, such as  a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 for easy access in the future or whenever you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a copy of Darwin's USBBS listings. The USBBS Li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 BBS  list  found on many Bulletin  Board  System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found within a ZIP file called USBBSxxx.ZIP, where the 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version number which increments monthly.  The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is USBBS115.ZIP, the January 1994 list is  USBBS116.ZIP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  lists will usually be found on the system where you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  See page 4 for more information regarding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QSUSBBS by entering the follow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 is the version number of the lis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BBSxxx.LST  is  not entered QSUSBBS will  search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all files matching USBBS???.LST.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 QSUSBBS will choose the newest one to use.  You may also 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.LST file extension if desired, however the  USBBSxxx.LS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ust exist on the drive with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EGA or VGA monitor, QSUSBBS will automatical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43 line mode.  If you do not wish this mode to be used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43 switch to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x.LST /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ecuting QSUSBBS.EXE, the following prompt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(A)rea code, (S)tate, or Text to search (Enter)=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prompt, you may enter a three digit area code, a two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 code, or any text to search or.  QSUSBBS will the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which match the search criteria stopping at each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bove prompt you may enter an "A" to see a list of val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.  You may enter a "S" to see a list of valid state code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SUSBBS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s: How To Personalize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will display a message each time it is ru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copy of QSUSBBS is compliments o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BBS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QSUSBBS has been distributed by a BBS which has  no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USBBSDOR software, the contents abov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NREGISTERED BBS COP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sonalization  is available as a FREE option to 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our USBBSDOR BBS door software.  A personaliz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canno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interested in our USBBSDOR BBS Door for displaying the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s  on-line  with MANY features should call  the  suppor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on the cover page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  Where to Find Information on USBBS List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 with  the  USBBS102 list in  November  1992,  each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file  contains a file called USBBSxxx.TXT,  where 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es the version number of the list.  This file contain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information regarding USBBS distribution and update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"home" of the USBBS list is BOBsBBS at 916-929-7511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nt  version of the USBBS list is also available on  our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t 813-842-8099, and updates may be made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Yandell  Computer Services is a  distribution  and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 for the USBBS listings, there is no affiliation between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owners or editors of the USBB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ete Olympia, founde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b Breedlove,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obert Blacher, former home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ade Frierson, former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SUSBBS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QSUSBB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  11-01-91   QSUSBBS released with USBBSDOR version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01-24-92   Input prompt backspace is now "destru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ich means it will erase characters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backwards. Released with USBBSDOR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       07-07-92   Updated the QSUSBBS.DOC to reflect new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s. Released with USBBSD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11-14-92   Updated the QSUSBBS.DOC to reflec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in California and changes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btain or update the USBBS list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USBBSDOR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  04-09-93   Previous version of QSUSBBS did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 DOS sessions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 used when displaying the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, improving appearance 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with USBBSDOR version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  12-23-93   At the QSUSBBS input prompt, the user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an "A" alone to display a lis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des by state. "S" may be entered al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 list of state codes. If no US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is given on the QSUSBBS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QSUSBBS will search for the newes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ching USBBS???.L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use one if found.  QSUSBBS will add 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-line list filename (USBBSxxx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ot included during startup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changed for separate QSUS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is now QSUSB20.ZIP (QSUSB20.ARJ, etc.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with USBBSDOR version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