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USBBSDOR Version 5.3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* Continuously updated and supported for over six years! 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Search the USBBS National BBS Listings for  Area Codes,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States, Text, Modem types, Brand of BBS, &amp; New listings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Works with many brands of BBS including:  PCBoard 14.x-15.x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Wildcat 3.x, RBBS, GAP, Spitfire, Remote Access, and any BB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software which can create compatible PCBOARD.SYS,  DOOR.SYS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DORINFO1.DEF, or SFDOORS.DAT door information files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* * *  COMPLETELY AUTOMATED MONTHLY MAINTENANCE  * * *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USBBSDOR Version 5.3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(C) Copyright 1987-1993  L. Brent Yandell  All Rights Reserv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Distributed by: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Yandell Computer Service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9438 U.S. Hwy 19 North - Suite 212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Port Richey, FL 34668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DATA - (813) 842-8099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December 23, 1993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BB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What is USBBSDOR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What's New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  Upgrading from Previous Versions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LIMINARIES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A Word on Installing Doors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Obtaining the Current USBBS List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 Required Files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Setting Up USBBSDOR.CNF                               6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Setting Up Door Files to Call USBBSDOR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Setting Up PROTOCOL.DAT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3  Setting Up SEND.BAT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4  Setting Up and Modifying Text Files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UNNING USBBSDOR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  Running USBBSDOR Locally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 Notes on Automated Monthly Maintenance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  Notes on Searching USBBS Lists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  Notes on Downloading from USBBSDOR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  Notes on FOSSIL Use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5  Notes on Using ARJ Instead of ZIP Files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6  Caller "Command Line" Search Information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7  On-Line Sysop Functions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8  Multi-nodes, Networks, Multi-taskers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SU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  What is QSUSBBS (Quick-Search USBBS)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  Restrictions On QSUSBBS Distribution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  QSUSBBS Disclaimer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3  Personalizing Your Copy of QSUSBBS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0  Where to Receive Assistance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1  Technical Notes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2  Log Entries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3  Error Messages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4  Disclaimer and Warranty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5  License to use USBBSDOR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6  Macro Chart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7  Local Status Line Layout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8  Parameters Used in 'Generic DOOR.SYS' Mode          24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GISTR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0  Registering USBBSDOR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1  Register with CONFIDENCE - Author Information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     USBBSDOR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What is USBB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 is  a door program which allows the caller to  acc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 National BBS List on-line.  The caller may search the li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a codes, states, up to twenty characters of text, 9600 baud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s,  brand  of BBS software, and new or changed listing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.  If the Sysop desires, the caller may also download  the 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within USBBSDOR.  An optional security level may be attac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es  may be conditional.  Callers may specify where (area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e, or entire list) to perform searches for Text, Modem, Br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, or New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ed  monthly Sysop maintenance! The Sysop simply places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each month in a specified location and USBBSDOR will know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nd use it (registered copies onl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 works with many types of BBS software, including  PC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dcat!, RBBS, GAP, Spitfire, Remote Access, and any softwar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door information files compatible with those BBS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Header"  and "footer" information files from the list  are 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ilt-in  local maintenance mode and configuration file editor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pop-up help at each parameter for easy installation an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callers in color mode, the list output is colorized "on-the-fl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nic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H)elp is embedded in the Area code and State input prompts, in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ller needs help determining an area code or state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is DESQview aware.  Screen and keyboard I/O are limi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assigned window.  USBBSDOR gives back time slices while i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input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files (MENU, etc.) may contain PCBoard macros, Wildcat  macr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NSI fo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USBBSDOR information @macros@ may be used 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DOR supports non-standard COM por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DOR supports FOSSIL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runs at all baud rates and has been thoroughly test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s locked at 57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                       USBBSDOR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  to the enclosed HISTORY.TXT file for complete details of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and changes to this and previous releases of USBBS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Upgrading from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* * * * If upgrading from USBBSDOR 5.2 or earl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view  HISTORY.TXT.  Set any new configuration switches as  nee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se any new menu, help, etc. text files as 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* * * * If upgrading from USBBSDOR 4.4 or earl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above,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the  new  MENU, HELLO, HELPx, AREAx, STATE,  MODEM,  and  B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These files contain PCBoard color macros.  If you wish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dcat  macros or the Ascii\ANSI "two file - no macro" method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convert the above files with the enclosed USB-CONV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the old AREA.HLP, STATE.HLP, MODEM.HLP, and BRAND.H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dcat  3.x Sysops using BBS type #3 (generic DOOR.SYS) may 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BBS type #4 (WC 3.x mode) in the USBBSDOR setup screen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using  non-standard  COM ports (COM ports other  than  1  or 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 now passes the SEND.BAT file the base address and IRQ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with the DSZ "portx" option.  See section 3.3 page 12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 the section on PROTOCOL.DAT for modifying this file  for 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able  USBBSDOR status line placement during  shelled 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s (Top or Bottom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* * * * If upgrading from USBBSDOR version 4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above,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review the sections of this manual concerning QSUS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* * * * If upgrading from USBBSDOR versions 4.0 through 4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above,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USBBSDOR's configuration file editor, set the  "Set non-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  information" (if appropriate) and the  "(F)ast-search area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state" parameters.  F1 help is available at all setup 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acilitate a quick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E and BYEG files are no longer used in USBBS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* * * * If upgrading from USBBSDOR version 3.0 or earl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 will need to be completely reinstalled.  With the  F1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at each local setup parameter it should take about 5 minu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5                        USBBSDOR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A Word on Installing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urpose  of  this documentation is to explain  to  you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the USBBSDOR program.  It assumes that you have alread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anual which comes with your BBS software concerning doo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use.  It is not within the scope of this manual to cover 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ation for each type of BBS which USBBSDOR is compatible wi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Obtaining the Current US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BBS National BBS List is required.  It is not possible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  list  to be included within USBDOR53.ZIP, since the  lis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d  monthly.   A recent USBBS list is always available  on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 in the USBBS door.  The current "home" of the USBBS lis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b Breedlove's BBS: 916-929-7511.  The USBBS list follows a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naming in the convention of USBBSxxx.LST.  The ZIP  file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s  it  follows this same pattern.  The "xxx" is  the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and increments monthly. As of this writing the version is 1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USBBS115.LST in USBBS115.ZIP) for 12/93.  Using this metho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rmine the 1/94 list would be USBBS115.ZIP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USBBSxxx.ZIP contains a file called USBBSxxx.TXT.   Thi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the current distribution and update points for the US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hough  Yandell Computer Services is currently a distribu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 point for the USBBS listings, there is no affiliation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and the owners and editors of the USBB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 should be enclosed with USBDOR53.ZIP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.DOC      -  Quick and easy install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DOR.EXE   -  The executabl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DOR.DOC   - 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SETUP.HLP   -  Help file for F1 help in local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-CONV.EXE   -  Convert default text files to Sysop's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          -  The door program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, 2, 3     -  Help files shown when a caller requests (H)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          -  A text file displayed when enter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, 2, 3     -  Help files for the Area Cod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         -  Help file for the Stat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         -  Help file for the Mod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ND          -  Help file for Brand of softwar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.BAT       -  A single batch file for all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.DAT   -  A configuration file for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USBBS.EXE    -  Small, fast off-line USBBS list search &amp;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USBBS.DOC    -  Documentation for QSU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REG.BAT      -  Use to personalize QSUSBBS (registered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.BAT      -  Batch file for USBBSDOR's local maintenan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-  USBBSDOR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TXT    -  Over five years of USBBSD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FRM      -  Order form for registering USBBS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should be twenty-five files in USBDOR53.ZIP. 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be dated 12-23-9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6                        USBBSDOR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Setting Up USBBSDOR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 a directory where USBBSDOR will reside.  Extract the 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f USBDOR53.ZIP into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uses a configuration file for certain door parameter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 name is USBBSDOR.CNF, however you may designate any 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ile.  USBBSDOR contains a built-in editor for this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installation step is to properly configure this file fo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.  You  must enter USBBSDOR /L at your DOS prompt or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LOCAL.BAT file (which is easier to remember) to 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 in its local maintenance mode.  Select option #1 for  "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modifying config files".  You will then be prompted for a 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. Simply hit enter to use the default USBBSDOR.CNF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file name of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use one configuration file for all nodes, unless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certain features on some node's and not o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use F1 to see the information below in a pop-up help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BS software (door file)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 read  this  section  carefully  to  avoid  making  in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umptions about this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PCBoard 14.0 through 15.x ONLY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PCBOARD.SYS     Generic PCBOARD.SYS, Auntie (auntie.sys)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DOOR.SYS        Generic DOOR.SY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DOOR.SYS        Wildcat 3.x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DORINFOx.DEF    RBBS and software which writes color mode a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DORINFOx.DEF    RA and software which writes color mode a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SFDOORS.DAT     Spitfir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on #2 will allow entering an alternate file name. Press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the default file name displayed, or enter the name of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BBS software creates.  For instance, Auntie Sysops woul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, then enter AUNTIE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exception of #5 and #6, USBBSDOR only support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's format for each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multi-node  systems  which utilize DORINFOx.DEF (x  =  node  #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 will select the appropriate file (DORINFO1 DORINFO2 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ame of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entered here is displayed at USBBSDOR's terminatio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gistered To:" message (registered copies only). The name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ameter MUST be identical to the name used  when  order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stomized  registration  number for USBBSDOR.  If registered,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is also used when personalizing the QSUSBB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.0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7                        USBBSDOR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Setting Up USBBSDOR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dle keyboard time-out (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number of  minutes  before  a  keyboard  time-out 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DOR cycles back to the BBS should this  happen.  USBBSDO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 at the caller once every fifteen seconds during the last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time-out period before returning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sable CTS signal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ways  answer no to this question unless you know for a  fac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abling  (answering  yes) is best for your system.  NEVER 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swer yes) CTS when using a high speed or MNP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ocation of current USBBSxxx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 the  location  where  you  will  be  keeping  the   EXTR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xxx.LST each month (xxx = version).  NEVER place a file n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arameter.  USBBSDOR looks for the newest USBBSxxx.LST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ion each time it ru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lso the location USBBSDOR will automatically extract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 to (if your copy of USBBSDOR is registered)  if a new lis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ed in a new USBBSxxx.ZIP file. See page 14 section 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Disable (D)ownload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DOR provides the caller a simple facility for  downloa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USBBSxxx.ZIP. When (D) is selected, USBBSDOR will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USBBSxxx.ZIP file and display its size and downlo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aller.  The caller then chooses a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caller has insufficient time remaining to transfer the 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wnload will not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do not wish your callers to be able to download  insid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, answer Yes to disable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curity need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the security level required for downloa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 Sysops may want to allow new or non-subscribing caller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list, but not want them to be able to use USBBSDOR's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. This parameter facilitates this Sysop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DOR uses the caller's security level as it is provid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  software's  door  information file (not  available  in  gen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.SYS mode #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.0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8                        USBBSDOR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Setting Up USBBSDOR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inimum Connect Spe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lowest connect rate a caller can connect with and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download USBBSxxx.ZIP and QSUSB20.ZIP (if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are using your BBS software facility for limiting 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connect rates, you should set this parameter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ocation of newest USBBSxx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allow downloading, this parameter works in the same  fash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"Location of current USBBSxxx.LST". Simply enter a location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ewest USBBSxxx.ZIP (xxx = version) will be  located.  USBBS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look for the newest USBBSxxx.ZIP in this location when a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s a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allow the caller to download QSUSB20.ZIP in USBBS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ation entered here is also used for QSUSB2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  if downloading is not desired, this parameter is also used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 is registered and you wish it to automatically detec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a new USBBS list to its appropriate location.  See page 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4.1 for a detailed explanation o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ompressed in ARJ format may also be used.  See section 4.5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6 of this manual before attempting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sable `searching'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performing certain search functions on the USBBS list, USBBS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display  a "searching.." message between  "finds".  On 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, these "searching.." messages come and go so fast that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 to be little glitches on the screen. After you have install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, select CA as a state to display then observe between 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s  as listings are displayed.  Usually, only node's  running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088's,  slow drives, or extremely heavy network traffic  will 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ine separating each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specify whether to put a dashed line, a solid line, 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, or no line between each listing as i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answers are 0, 1, 2, or 3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0:  None.  Each listing will be displayed with no s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1:  ASCII  45 characters  (das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2:  ASCII 196 characters  (soli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3:  ASCII 205 characters  (double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or type #2 is highly recommended for easiest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.0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9                        USBBSDOR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Setting Up USBBSDOR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t non-Standard CO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are using COM 1 or 2, ignore this parameter.  If COM 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than 1 or 2 are used, the base address and IRQ of  each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port must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base address in HEX for the appropriate port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IRQ (1-15) for the appropriate port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multiple ports to be defined in a single USBBSDOR.CNF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ilitates the need for only one configuration file for all 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COM port other than 1 or 2 is detected in the BBS door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ion file, the appropriate information is used for tha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ase address and IRQ for COM 1 and 2 cannot be changed. USBBS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support IRQ sharing in PS/2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(F)ast-search area code 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may configure the  (F)ast-search  command  to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n Area code or State without any additional prompt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. Simply enter a three digit area code, or two digi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(Sysop's choice) at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able the (F)ast-search command, simply leave this 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 a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DOR can communicate with an installed FOSSIL driver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ng directly with the serial por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BBS software does not use a FOSSIL driver, answer No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.  If you are not sure if your BBS uses a FOSSIL driver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BBS software requires a FOSSIL driver, you may wish t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DOR use it. Check your BBS manual for addition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f doors that support FOSSIL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USBBSDOR registra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 is fully functional in unregistered copies except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utomatic new list extraction" feature.  Registration enables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.  When USBBSDOR terminates, the message "Unregistered  Cop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 brief delay appears. A custom registration number will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th the name of your system and remove the brief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 also will allow you to personalize a copy  of  QSUS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BBS name and phone number (see pages 18 and 1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receive a customized registration number INSTANTLY b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charge card.  See the enclosed file ORDER.FRM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0                       USBBSDOR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Setting Up Door Files to Call USBB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urpose of this section is to describe the command line 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  for USBBSDOR in a door (batch) file.  You must ref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 BBS manual for complete instructions on installing door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BB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has the ability to know the location where USBBSDOR.EX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 executed.  It is therefore unnecessary to  change  driv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ies  in the door batch file used to call USBBSDOR.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in method #1 below, using the location of USBBSDOR i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aming  conventions of door batch files varies greatly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 BBS systems.  Some BBS systems allow the Sysop to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  batch  file anything they like (USBBS.BAT).  Others might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 require the .BAT extension (USBBS).  Other systems may  h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-determined pattern for naming door batch files based on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 on the system (DOOR1.BAT, etc.).  Refer to your  BBS 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oor batch file nam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door batch file (method #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USBBSDOR\USBBSDOR.EXE  USBBSDOR.CNF 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ard.bat  |              |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           |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gram    Config file.  Location where the BB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called with               this node's door 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ocation                 Location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-line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door batch file (method #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usbb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.EXE  USBBSDOR.CNF  C:\PC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\pcb        |             |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ard.bat     Config file.  --- Location where the BBS creat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de's door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Location ON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lti-node  DORINFOx.DEF type systems (RBBS) - place a %1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's  door information file location, so USBBSDOR will know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 will work fine with either method shown above.  Method 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results in slightly faster loading and exiting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example above ends with BOARD.BAT which should be replac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ame of the batch file that runs your BBS. Your BBS softwar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may not require this, especially if your BBS software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-up to "shell" to USBBS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1                       USBBSDOR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Setting Up PROTOCO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allow  downloading, you may wish  to  review  the 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TOCOL.DAT  file  to see if it meets your needs.  PROTOCOL.D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configure the designated "letter" for each type of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 contains  no  internal protocols,  and  relies  solely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rnal protocols such as DSZ for this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PROTOCO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,N,Xmodem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,N,Xmodem/CRC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,N,1K-Xmodem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,Y,1K-Xmodem/G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,N,Ymodem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,Y,Ymodem-G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,N,Zmodem,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4 parameters on each line, each separated by a com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#1 -  the protocol lett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 #2 -  Y if error correction is required for this protoc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 or blank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#3 -  short protoco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#4 -  B will force the USBBSDOR status line to  appear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ottom of the screen, a T or blank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BBSDOR status line appear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uring the protocol sh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#4 recommend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SZ protocols use T (t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GSZ protocols use B (bottom).  Place SET GSZWINDOW=21 in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's batch file which starts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HS-Link use T (t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line in PROTOCO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ing DSZ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,N,Zmodem,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ing GSZ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,N,Zmodem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: Use what works (looks)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 use any letter as a protocol except "V". The  call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the opportunity at the protocol prompt to view the conten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BBSxxx.ZIP file by selecting View. The ZIP view is inter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next section about setting up SEND.BAT.  See page 15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for additional details about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2                       USBBSDOR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Setting Up SEN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 uses  a  single batch file  for  all  external 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not within the scope of this manual to  provide 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setting  up  different  types of protocols  and  all  of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  command  line  options.  The  enclosed   SEND.BAT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TOCOL.DAT,  along with the popular DSZ external protocol,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ample protocol coverage for the  simple task  of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rrent USBBS list or QSUSBBS from USBBSDOR.  If you wish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elete protocols, the information below might 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.BAT is passed the following parameters from USBBSD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(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2 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3 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4 (protocol letter used in USBBSD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5 base address (hex) for com port (use with portx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6 IRQ for com port (use with portx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7 DTE (locked baud rate - may be needed by FOSSIL protoco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examination of SEND.BAT will demonstrate how the protocol 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used to branch to the appropriate protocol command.  If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miliar  with this type of batch file programming you may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ify it.  If not, our best recommendation is to use it "as is"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tioned previously the default configuration used with the pop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protocol will provide ample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:  If using GSZ (the graphical counterpart to DSZ) f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protocols, place the following SET command in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start the BBS on each 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GSZWINDOW=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s  using  non-standard com ports may use one SEND.BAT  for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s  without the need for DSZPORT environment variables,  etc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-standard  nodes USBBSDOR will pass the base address and  IRQ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for the com port in USBBSDOR.CNF. On standard nodes USBB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ways pass 3f8,4 for COM1 and 2f8,3 for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DSZ command line in SEND.BAT for non-standard COM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portx %5,%6 pB4096 sz -m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te co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The  above paragraph applies only to those Sysops  using 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s other than 1 and 2 on thei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page 15 section 4.3 for additional details about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SSIL  NOTE: If you are using USBBSDOR in its FOSSIL mode, DSZ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SZ  mentioned above cannot be used.  There are FOSSIL "equivalen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are available.  Their use and implementation  is  beyo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pe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3                       USBBSDOR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  Setting Up and Modif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ection deals with the text display files USBBSDOR use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are MENU, HELLO, HELPx, AREAx, STATE, MODEM, and BR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les which come with USBBSDOR utilize the PCBoard color 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thod instead of ANSI.  This allows one file to be used instea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allows three different file types to accommodate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 systems.  The examples below illustrate the MENU file but 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 of the files list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#1  -  PCBoard color macros.  Using PCBoard color macros,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&amp; non-color versions of the file are in one file calle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#2  -  Wildcat color macros.  Using Wildcat color macros,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&amp; non-color versions of the file are in one file call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#3  -  Ascii and ANSI files.  The non-color file is  a 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cii text file called MENU.  The color file is an ANSI fil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d MENUG.  When ANSI is used in any of the above files, the  "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added to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wish to modify the enclosed text files  using  a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, use the USB-CONV.EXE program to convert the enclosed typ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 to  type #2 or type #3.  USB-CONV.EXE will only  conver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text file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:  When modifying ANSI files, TheDraw is recommended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ing  the file, if you wish the screen to clear you will 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that option. When asked for the "Line Length" by TheDraw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a file, always answer NONE for best performance in USBBS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iously,  some  Sysops experienced difficulty  when  edi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lti-paged text files such as HELP and AREA. USBBSDOR now 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king files together, by specifying a "next" filename in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ly being displayed.  This is done by placing a % (percent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EFT-MOST (column #1) position on line #24 of the current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% must then IMMEDIATELY be followed by the file USBBSDOR 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 next,  such as %HELP2. This allows the Sysop to  edit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 easily and separately, especially those wishing to use the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method.  It is recommended the %FILENAME be located on the 24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f each file where it is being used, so the new file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mediately after a "More?" prompt appears. IMPORTANT: Regardl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type in use, do not designate the %FILENAME parameter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a color ANSI or macro editor.  These editors will place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s  BEFORE the % on the line, thereby removing the %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rst position in the line.  The %FILENAME must be add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 text editor AFTER saving the file with the colo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 to the enclosed AREA? and HELP? files for examples of  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long files together by making individual shor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page 22 section 6.6 for the macro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4                       USBBSDOR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Running USBBSDOR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 USBBSDOR with /L (USBBSDOR /L) or the LOCAL.BAT  file.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#2.  You will be prompted for the configuration file to 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 you will be asked whether you would like to begin  with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 on or off. These selections allow you to see how  USBBSD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 to a caller on-line.  USBBSDOR also works through the  BB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 mode and behaves in the same fashion as if a caller were 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. When running USBBSDOR in local maintenance mode (/L),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ing on the status line will be (Local) SYSOP and will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time limit of 9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Notes on Automated Month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 automatically detects the presence of new USBBS list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USBBS zip files and acts accordingly.  When USBBSDOR is run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s the "list location" the Sysop specified in the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 the presence of USBBSxxx.LST files.  It determine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west one and uses it for the caller's on-line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files are needed by USBBSDOR for the "(E)xplain symbols"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the  "(I)nformation about list" command.  These  files 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found at the beginning and end of USBBS lists.  I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 do  not exist, USBBSDOR automatically creates them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when it is run.  If they do exist, USBBSDOR checks to see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 has been installed which is NEWER than these  two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If the list is newer, new information file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from the new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caller selects (D)ownload, USBBSDOR checks the  "USBBSxx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"  location  the Sysop specified in the configuration  fil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rmines the newest USBBSxxx.ZIP and presents it to the call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ing.   If  no USBBSxxx.ZIP files are  found,  USBBSDO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USBBSxxx.ARJ files, but only after looking for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pdate the monthly list in registered copies of USBBSDOR,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 has to do is put the new USBBSxxx.ZIP file where the door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told it is.  USBBSDOR will determine  the  newest  USBBSxxx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each time it runs. USBBSDOR will then look inside this  ne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IP and determine the date of the USBBSxxx.LST file inside. 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e  is NEWER than the current USBBSxxx.LST, or if for some 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is no "current" USBBSxxx.LST, USBBSDOR will  extract  i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  it  where you have indicated it should  be  in  USBBSDOR.CN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KUNZIP.EXE  must  be  available via a DOS path in  order  fo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utomatic  extraction" to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new list is automatically extracted, the files USBBSxxx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xxx.NWS will be extracted also (when present) and USBBS.IN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.SYM (see above) will be crea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s who have not yet registered USBBSDOR will need to reme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ract  the  contents  of the ZIP file to  the  location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d  for  the  list file in USBBSDOR.CNF.  USBBSDOR 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this extraction for you if you have not registered USBBS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5                       USBBSDOR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Notes on Searching USBBS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 contains  a  file  engine  which  permits  extremely 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es  on  unformatted (sequential text) files.  On AT  clas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ster  machines,  end  to end searches of USBBS  lists  are  n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ntane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veral  methods  of searching can be performed in  the  list. 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,  States,  20 characters of Text, BBS brand, Modem  type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ings  which  are  New  or changed in the  current  list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d for.  When performing searches for Text, Modems, Bran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,  the caller may specify whether to search for them in  an 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, a State, or the Entir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may be parsed at the USBBSDOR command prompt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813    Searches for area code 813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FL     Searches for Florida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D 606  Searches for Dual-standard modems in area code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H KY   Searches for 9600 Hayes modems in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M E    Searches for Microcom Modems in enti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,  New, and BBS software may be searched this way  also, 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searches will not accept the last parameter (where to  search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 must be entered at the "where to search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 Notes on Downloading From USBB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 does not contain a "display entire list" command.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wants the entire list they may download it in compressed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her  than listing the entire contents, which saves  a  tremend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ount of on-lin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ust use a DSZ log compatible protocol in conjunction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SZLOG= environment setting in order for USBBSDOR to determine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 was successful or n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use the default SEND.BAT and  PROTOCOL.DAT,  USBBSDO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ct to find DSZ in the current directory or in a DOS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 environment setting DSZLOG= is being  used,  USBBSDO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ctly  place successful/aborted download information in 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USBBSDOR.LOG.  On PCBoard 14.x &amp; Wildcat 3.x systems USBB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write  the  download information to  the  node's  caller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ctivity 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downloads from USBBSDOR are considered "free", as USBBSDOR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rite to any BBS software's US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a caller does not have sufficient time remaining to  downloa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,  the transfer will not be permitted.  NOTE: It has been  n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some BBS packages which use DORINFOx.DEF as a door file 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locked DTE modem speed, not the callers connect rate,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 file.  In these cases, callers at speeds BELOW the  locked  D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will be told the transfer time is shorter than it actuall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6                       USBBSDOR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 Notes on FOSSI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ginning with USBBSDOR 5.1, FOSSIL communications are supporte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 BBS  uses a FOSSIL driver you may now have  USBBSDOR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SSIL driver also. USBBSDOR has been tested with the popular FOSS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rs that are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 also take advantage of this feature if your  BB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s  Multi-port serial cards and permits FOSSIL input to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ds  through the same driver used for the BBS software.  Some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ages have Multi-port drivers which allow this, even thoug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rs are not considered to be FOSSIL drivers themselv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force  USBBSDOR  to place output  to  the  FOSSIL 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ead  of normal COM output, set the toggle in the USBBSDOR 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screen (USBBSDOR /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download USBBS lists from USBBSDOR while using the door  in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SSIL mode, the enclosed recommendations for using the popular  DS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age must be disregarded.  Sysops already using FOSSIL driv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junction with their BBS software should already be familiar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SSIL  replacements for DSZ.  These replacements must be 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SEND.BAT in place of the DSZ recommendations.  A  discus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cess is beyond the scope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  Notes on Using ARJ Instead of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e to the growing popularity of this compression utility,  USBBS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now use USBBSxxx.ARJ files (if downloading is allowed).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pose  of downloading and "new list auto  extraction"  (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), USBBSDOR always looks for ZIP files first, then ARJ if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xxx.ZIP  files are found.  The off-line QSUSBBS search 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 now  also be downloaded from the door in ARJ  format  (sam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xxx, the door looks for QSUSB20.ZIP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create corresponding USBBSxxx.ARJ and QSUSBBS.ARJ file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.ZIP counterparts, you MUST remove the .ZIP files or  USBBS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e them first and use them instead of your .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prefer to use .ARJ files for these two files, substitute .AR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.ZIP whenever it appears in conjunction with a filename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and all of those operations will perform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your copy of USBBSDOR is registered and you use the "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raction"  feature each month, please be aware that  ARJ 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CH  more  memory than PKUNZIP to extract the files.   If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ELLING  to USBBSDOR from your BBS software and not  swapping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  software out of memory during the shell (if your BBS  permit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will  probably NOT be enough memory for ARJ  to  extra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 from USBBSxxx.ARJ files.  In other words, if your BBS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memory when USBBSDOR runs and detects a new USBBSxxx.ARJ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ably  be able to extract its contents (unless there are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memory resident applications running).  ARJ.EXE must b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via a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7                       USBBSDOR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6  Caller "Command Line" Sear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 software supports the passing of information by the 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a door program.  USBBSDOR takes advantage of this  featur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, if the door is named USBBS, and the caller enters USBBS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 the  PCBoard prompt, USBBSDOR will load  and  immediately 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for state NY and USBBS 813 would search for area code 8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valid USBBSDOR "stacked" command may also be entered,  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 N 813 which immediately searches for (N)ew\changed listin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a  code 813. USBBSDOR will always exit when the search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d  if  the door is started in this manner.  This proces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led automatically by USBBSDOR and PC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7  On-line Sys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function keys may be used by the Sysop while a 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on-line. To see these keys defined, enter ALT-H and they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 in a portion of the status line.  Only the keys which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id with the type of BBS software USBBSDOR is running wit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3  -  Toggles  printer on or off. This command is only  valid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USBBSDOR with PCBoard software. USBBSDOR follows thi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PCBoard and prints information such as downloads, carrier dr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keyboard time-ou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6  - If you have attached a security level to  USBBSDOR's 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 and  the  caller  does not  have  sufficient  securit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,  hitting  F6 will allow the caller to download  the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option does not appear in the status line when ALT-H  is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there is  extremely little chance of this Sysop  function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the USBBSDO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- Certain user input errors will cause USBBSDOR to beep at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ysop  has the ability to toggle whether the host  beeps 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toggle is followed from BBS packages which use a PCBOARD.SY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.SYS door file and accurately set this togg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- Toggles the display on or off. USBBSDOR will follow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with all BBS software using a PCBOARD.SYS or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-  This key will begin an on-line chat session.  Press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the chat and return the caller to USBBS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8  Multi-nodes, Networks,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DOR  has been developed in a networked environment.  All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 features  have  been tested on  our  own   multi-node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's primary test facility is a thirty-two nod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is DESQview aware. It is automatically detected,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board  I/O are "well behaved", and time slices are given bac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pplications while USBBSDOR is idle at an inpu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8                       USBBSDOR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What is QSUSBBS (Quick-Search US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SUSBBS is an "off-line" quick search program for the popular  US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ings.  It  provides extremely fast  area code,  state,  or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es on the USBBS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s  who  have  registered USBBSDOR may  personalize  a  cop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SUSBBS.EXE  for distribution.  QSUSBBS will display a message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it is run which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copy of QSUSBBS is compliments of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OF BBS &amp;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QSUSBBS has been distributed by a BBS which has  not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DOR, the contents above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UNREGISTERED BBS COPY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ersonalization  is available as a FREE option to  Sysops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purchased a USBBSDOR registration number.  A personalized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QSUSBBS cannot be purchas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USBBS may be downloaded from USBBSDOR.  If QSUSB20.ZIP is 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same location as specified for USBBSxxx.ZIP files, the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given a choice (by number) of which to download. If USBBS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find QSUSB20.ZIP, it will look for QSUSB20.ARJ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 Restrictions on QSUSBB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QSUSBBS.EXE and QSUSBBS.DOC may be distribut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USBBSDOR package (USBDOR53.ZIP) among BBS systems as lo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those TWO files remain together in the  same  compressed 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 no circumstances may either or both of these files be distrib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ed with any other product or  service,  including any national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ing.  Files including but not limited to BBS  advertisement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lists may NOT be packaged with QSUSBBS. The compress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the two QSUSBBS files must be QSUSB20 plus the  extension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reflecting the compression type (QSUSB20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 QSUSBBS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are no warranties, expressed or implied, for QSUSBBS. 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runs QSUSBBS on any computer assumes any and all liab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which may result as a consequence of running QSUS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 circumstances shall Yandell Computer Services or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QSUSBBS be liable for any loss of profit or  any  other 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but not limited to special, incidental, consequential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amages, arising out of the use or inability to use QSUS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9                       USBBSDOR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  Personalizing Your Copy of QSU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* *  A great way to advertise your system!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files should be located with USBBSDOR.EX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USBB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USBB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REG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.EXE must also be available via a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the QSREG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steps will AUTOMATICALLY be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ep #1 - You will be prompted for your system's  telephone 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QSUSBBS.EXE file will then be stamped with your BBS name (as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s in USBBSDOR.CNF) and the phone number you just enter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appear on the screen each time QSUSBBS is started (as show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5.0, page 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Step #1 will be skipped if USBBSDOR has not been regis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ep #2 - PKZIP.EXE  will be used to create QSUSB20.ZIP  which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  QSUSBBS.EXE and QSUSBBS.DOC.  PKZIP.EXE must be  acce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a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ep  #3 - QSUSB20.ZIP will be copied to the location  specifi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USBBSDOR.CNF configuration file for USBBSxxx.ZIP download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 QSUSB20.ZIP must be located in that location so that it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downloaded from USBBSDOR.  QSUSB20.ZIP will not be copied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ion  if (A) The location is blank or NONE, or (B) the 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same location as QSUSB20.ZIP when created with USBBSDO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QSUSB20.ZIP exists with USBBSxxx.ZIP for download, USBBSDO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 the caller to choose between the two for downloading. USBBS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also look for .ARJ files for the above to files, but  only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sponding .ZIP files ar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wish, you may place QSUSB20.ZIP in one of your  regular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ies for download.  The restrictions stated in section 5.1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8 apply at all times.  You may use other compression typ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SUSBBS.EXE  and QSUSBBS.DOC in other areas of your system, 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DOR itself will only recognize QSUSB20.ZIP or QSUSB20.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USBBS.DOC should be read for additional info regarding QSUS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0                       USBBSDOR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0  Where To Receiv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dell  Computer  Services (YCS) provides the  following 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ance for USBBSD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3-842-8099   The YCS Support System.  Available to all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NT on-line credit card registration and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ystem  for YCS Shareware.  On-line 7 days per  we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is also available on the RIME and ILink echo mail  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arry a conference called YCS (Yandell Computer Servi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For best assistance, both from speed and quality  standpo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best to contact the YCS Support System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rier is monitored by USBBSD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DOR uses approximately 128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DOR  performs  its  own "ansi-detect  request"  to 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ions program.  If the caller supports ANSI sequences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will use ANSI for special cursor movement, screen clea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rompting.  If running in the PCBoard or Wildcat specific mo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 uses the information in the door information files 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performing its own ansi-detec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of  the enclosed executable files have been compressed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compression utility. Uncompressed versions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not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  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nformation is written to USBBSDOR.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d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rted down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time-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ccess errors (Path not found) (Invalid drive) (File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PCBoard  and  Wildcat systems the following is  written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(activity) lo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entries in USBBSDO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cha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chat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cessful  downloads are also entered in the DOWNLOAD.TXT  fil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1                       USBBSDOR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3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only error messages which should ever be displayed by  USBBS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self-explanatory file access error messages (not found, 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, invalid directory, etc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bad  command or filename *  This message will be echoe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 if  DSZ (or the specified external protocol)  could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und during a download attempt.  External protocols must resid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with USBBSDOR or in a valid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4  Disclaimer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is  a shareware product.  USBBSDOR may be uploaded  to  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  provided copyright notices are not removed and  no 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made  to  the program.  There are no  warranties,  express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ied,  for  unregistered copies of USBBSDOR.  Sysops who 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 assume  any  and all liabilities for  anything  which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ult as a consequence of running USBBSDOR.  For registered 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USBBSDOR, Yandell Computer Services warrants that USBBSDO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  as described in this documentation.  In the event  USBBS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 not perform as specified, then Yandell Computer Service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ect to either fix USBBSDOR, or refund the amount paid, if no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30 days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 circumstances shall Yandell Computer Services or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USBBSDOR be liable for any loss of profit or any  other 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but not limited to special, incidental, consequential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amages, arising out of the use or inability to use USBBS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5  License to use USBB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is not "public domain" or free software.  A limite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granted to evaluate USBBSDOR for thirty days after  the 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ation.  USBBSDOR must be registered if it is used 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ial thirty day evaluation period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USBBSDOR has been registered, the registration may be us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original licensee's BBS system and only on nodes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e owns and operates for their own purposes.  If the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e  leases  or  sells some or all of their  nodes  to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ity,  those nodes will require their own  USBBSDOR  regist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registrations are not transfer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USBBSDOR registration is a license to use the USBBSDOR softwa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 (1) BBS System at a single location with as many nodes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iginal  licensee  owns and operates at THAT  location. 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e  owns  and  operates other BBS' in  other  locations,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will require a separate USBBSD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USBBSDOR has not been registered after 30 days, a Sysop 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gin appearing at program termin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2                       USBBSDOR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6  Macro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DOR utilizes color macro conventions used in PCBoard  14.5-15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Wildcat 3.x.  The color chart is enclosed below for  other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ysops who wish to use color macros instead of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(first digit)         Foreground (second dig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  =  0                     Black   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   =  1                     Blue    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  =  2                     Green   =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an    =  3                     Cyan    =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    =  4                     Red     =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enta =  5                     Magenta =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llow  =  6                     Yellow  =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  =  7                     White   =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(Blinking Foreground)  High Intensity(Bright Fore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  =  8                     Black   =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   =  9                     Blue    =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  =  A                     Green   =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an    =  B                     Cyan    =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    =  C                     Red     =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enta =  D                     Magenta =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llow  =  E                     Yellow  =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  =  F                     White   =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 White on Black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0F (PCB) or @0F@ (WC)  (0=black F=bright 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ight Yellow on Red background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4E (PCB) or @4E@ (WC)  (4=red E=yel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inking Bright Red on Black 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8C (PCB) or @8C@ (WC)  (8=black C=bright 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macros allowed (in any te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LS@ 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RST@    is the callers first name, (cased, i.e. Br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YSDATE@  is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ATE@     is also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YSTIME@  is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IME@     is also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IMELEFT@ is the minutes left for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LEFT@     is also the minutes left for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LENAME@ is the NAME of the newest USBBSxxx.LST (list)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LEDATE@ is the DATE of the newest USBBSxxx.LST (list)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ZIPNAME@  is the NAME of the newest USBBSxxx.ZIP (USBBSxxx.ARJ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@        is the (F)ast-searc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3                       USBBSDOR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7  Local Status Lin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EFT side of the statu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Nod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----Connec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|  ------Err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|  |       ------Call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|  |       |              ------Caller City &amp;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|  |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(14400E) BRENT YANDELL - PORT RICHEY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(12-23-93)  Sec(1)=110  Times On=9812  (PA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|          |   |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|          |   |         |          --- See Not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|          |   |         ------ Times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|          |   ----- Curren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|          ----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----- Date of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Caller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G) = Color (ANSI cap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) = Mono  (ANSI cap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) = Mono  (No 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R) = RIP   (Ripscr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IGHT side of the statu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ime of this call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nutes in door ----------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to describe function keys --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|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LT-H=Help   8 15: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SBBSDOR 5.3 368K 112 15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|  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 name and version ----------  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ailable free memory ---------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inutes remaining ----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urrent time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#1: The bottom status line may sometimes contained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theses (). These will appear depending on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= Printer toggle (PCBoard only).  If logging caller log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printer, QReader will do so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= The 'caller alarm' bell is on.  QReader will beep loc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input errors if this is set in door infor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= Information purposes only.  PCBoard only. B = page bell '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= FOSSIL communications mode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4                       USBBSDOR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8  Parameters Used In 'Generic DOOR.SYS'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only applies to Sysops using BBS type #3 (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SBBSDOR setup screen. This reference is for Sysops whose 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not create the  standard "52 line" DOOR.SYS file.  These Sys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 be able to use this information to configure  door  converter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macro generato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:  This DOOR.SYS technical reference section is exclude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warranties, expressed or implied.  The author has attemp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USBBSDOR flexible as possible when reading DOOR.SYS files 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Sysops, door converters, and other BBS author's. It is im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guarantee this flexibility will be sufficient to run USBBSD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mode when using a non-standard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is each line number, an example in quotes (the  qu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exist in actual DOOR.SYS files), and what USBBSDOR ex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#1   "COM1:" (etc.) COM Port - USBBSDOR uses the  numeric 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.  In order for USBBSDOR to work in local mode through the  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must be represented as COM0 (that's a zero) when your BBS 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oor  with you on locally.  This MUST be represented  as  COM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1, COM2, etc. This is mandatory run-time caller inform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n is in standard DOOR.SYS, however USBBSDOR does not requi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#2  "14400" (etc.) Connect speed - This should be  the 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ed  of the caller, not the locked DTE.  It is used  to 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download  times, it is displayed on the status  line,  a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d to SEND.BAT for downloads.  This entry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#4 "1" Node Number - While the DOOR.SYS standard dictates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  to a 1 on a single node system, USBBSDOR will tolerate a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 if that is what the BBS or converter places here.  The onl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this information in DOOR.SYS mode for USBBSDOR is placing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 file entries and displaying it on the status line. This ent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but highly recommended on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#5   "38400" (etc.) DTE speed - This should be the  locked  D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ed of the system, not the caller connect speed.  Its only us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it is needed by external non-DSZ protocols (sent to SEND.BAT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%7 parameter).  This is optional unless needed a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#6  "Y" or "N" - Local screen display on or off.  USBBSD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ways  assume the screen display is ON unless this contains a  "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line is optional, but should be a "Y" or blank if  your 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s alway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#9 "Y" or "N" - Sysop page on/off.  Used only to displ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us line whether the Sysop has paging turned on in the BB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6.8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5                       USBBSDOR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8  Parameters Used In 'Generic DOOR.SYS' Mod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#9   "Y" or "N" - Alarm bell on/off.  Used to  display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us  line  if the Sysop has alarms (local beep  on  caller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s) turned on in the BBS.  USBBSDOR use is optional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#10 "BRENT YANDELL"- Caller's full name. USBBSDOR will trun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at 25 characters.  Manda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11 "PORT RICHEY, FL" - Caller's city and state.  USBBSD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ncate this at 24 characters. Optional but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#15  "110" - Caller's security level.  This must be  a 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passed by the BBS. It is used to determine if (D)ownload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ed,  for  the  (S)elect commands, and it is  display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us  line. This is optional, unless limiting caller downloads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urity  level or access to text with (S)elect is desired. I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s 0 or blank USBBSDOR will place "N/A"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#16 "78" - Number of times caller has called the system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displayed on the status line. This is optional. If this line is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lank USBBSDOR will place "N/A"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#17  "12-23-93" - The date of the caller's last call.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  on the status line.  This is optional.  If this  lin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USBBSDOR will place the current date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19 "60" - Minutes remaining this call. This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#20  "GR" or "NG" or "RIP" - Graphics  (color).  USBBSDO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ume the caller is NOT in color UNLESS this field is "GR" or "RI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BBS or converter.  Optional but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#24 "1" - Last conference (area) in.  Displayed on  the 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.  Use of this parameter is optional, however a 0 (zero)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written to this line if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#27  "Z" - Default protocol.  This will be used as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tocol for downloading unless the caller chooses differently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is  parameter  is optional.  If blank USBBSDOR will  ma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protocol "(N)one" and allow the caller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#38 "Y" or "N" - Error correcting connection. This is  pa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 is considered the "extended" DOOR.SYS.  If "error  correct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ect  protocols  are defined in PROTOCOL.DAT, USBBSDOR will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 their use if this field is a "Y".  If this line does not 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your DOOR.SYS, USBBSDOR will assume "N", which is only a 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have assigned protocols in PROTOCOL.DAT  as  needing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ction.  If  your DOOR.SYS does not have this  entry,  protoc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require modems with error-correction such as YModem-G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be defined in PROTOCOL.DAT, since there is no way to 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caller has made an error correcting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6                       USBBSDOR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  Registering USBB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is not free software. USBBSDOR must be registered within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of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 is fully functional in unregistered copies except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utomatic new list extraction" feature.  Registration enables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.  When USBBSDOR terminates, the message "Unregistered  Cop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 brief delay appear.  A custom registration number will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th the name of your system and remove the brief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 also enables personalization of the  enclosed  QSUS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-lin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also entitles you to limited voic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receive a customized registration number INSTANTLY b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charge card.  See the enclosed file ORDER.FRM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1  Register with CONFIDENCE -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.  Brent Yandell has been programming for over twelve  years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than six years of developing telecommunications software.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s will be familiar with PCBFV, the popular on-line PCBoar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ewer,  QReader,  the  `full-screen' text door,  and  ChatBox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-screen page door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dell Computer Services (YCS) is a  licensed  business,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isting under the law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 BBS Shareware doors and utilities, in  addition  to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communications programming, is our business.. our ONLY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Door Release: 7/6/87 (USBBSDOR) - Still updated and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CS  Shareware is GUARANTEED (each product's documentation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roduct's specific guarant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dell  Computer  Services is an *AUTHORIZED*  merchant  for  VI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stercard, American Express and Diners charge cards.  There are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charges for using a charge card to register USBBS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dicated multi-node BBS for support and on-line registration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ll-free voice line for registrations, and a voice support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customers are just a few of our offerings in our 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vide you with FAST, FRIENDL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