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Ŀ ��Ŀ ��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   ����       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 ���� � �  �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Access User Personal Setu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2,93 (c) Chief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en a long time that I wanted users to be able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s with a door that will not crash the BBS. I s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this is what I came out with - A full featured us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allow the user to change almost any possibl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cord. RemoteAccess limits and restrictions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nt update of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lit screen sysop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ASCII/ANSI/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sop options available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 online messages from other use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ne option to disable chang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st screen update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l input prompts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CFG file for color defin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Language Support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} this sign means that the option i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quires the following for a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60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teAcces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 version of UserSet 1.10 or earli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active keys are changed. If you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options in UserSet, you must check the current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UserSet on your RemoteAccess BBS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7 menu entry and just call USER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that is needed for the installation. UserSet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parameters and will support almo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such as multiline, multitasking, net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may disable any of the options in UserSet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is used in combination with the activ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ABC  will disable key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wish to disable the options of changing (H)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ddress, he should specify /-HA in the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n the screen will be shown in low attributes and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wish their users to have colors, either ANSI or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should specify /-N so that users will 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ANSI mode but can still toggle the 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UserSet contain all its configuration internal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external configuration file named USERSET.CFG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) to define all UserSet colors. The USERSET.CFG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same directory as USERSET.EXE,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where alo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SET.CFG is not found, UserSet will use its inter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cluded USERSET.CFG for explenation of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language files are pure text file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anguage file must be defined in the  USERSET.CFG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used for each language. See USERSET.CF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file itself must be built in a special way. Firs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line and every line that begins with a semicolon (;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lines must begin with the number of the t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itself must be closed within a pipe sign (|) to allow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mpts are limited in length so you must check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aunching UserS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nguage file is not specified for a specific langu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default english strings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ZIP contain ready-made language files. If you make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not included in the package, please send it to m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 much languages as possible in future versions of Use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} This option is 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gistration is $15 (US). When you register UserSe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pecial key to install in your copy of UserSe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egistered message. Instructions on installing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ing the key, the F8 status lin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registration information and if you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, it will not return to the default F8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UserSet and other of Chief D.R.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vailable on our 6 nodes support BBS: +972-3-966756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972-3-9673919 or +972-3-9673499 at 14400 V32b/V42b/MNP5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ET V1.14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: ___/_____/_____._____ at [ ] Fidonet  [ ]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number: ______________________________  Spee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: ___________________ Number of Node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/Zip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et Registration ............................ $15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in Israel) (*) ............................. $ 3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overseas) (*)............................... $ 6 x _____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........................................................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If you have a FidoNet Address, the registration key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by Crash Netmail. Otherwise, a diskette with the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by Snail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: [ ] Check / Money Order #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ash by Register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umber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Card: ____________________________ Ex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D (Must in Israel)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(Mus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make checks payable to "Chief Data Recovery Lt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 to: Chief Data Recovery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 EOF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