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umentation for the Welcome PPE � Compiled on 11-12-93 by PPLC 2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you need to do.. is delete everything form your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add this to the welcom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D:\PCB\WELCOME\WELCO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you, the drive and path resemble an example statemen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your end.  Make sure all the files are in the SA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color aware, so if someone is logging in under RIP,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E, the same apply to the files he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0  - N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G.0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R.0 - 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just have graphics and name it as WELCOME.0, for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f I need to change the welcoming screen.  But,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at this program does!  You can have 100 welcome scree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elcome screens.  How?  In the WELCOME.CNF file,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you need to manage.. the first line.  This i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tell welcome how many WELCOME.# scree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ay, if you put the number '2' in the CNF file, Welc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re are THREE welcome files to show, RANDOMLY. 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'5' in the CNF file, welcome will think there are SIX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show,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ough, that when you state there are '5' in the CN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6 files already setup, exactly named a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, the EXTentions run incrementally from '0'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ated in the CNF file.  Small code, but gives your user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net, so they dont get 'bor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... 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L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9-896-3256 @ 300-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66/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.PPE (recent: version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PPE (recent: version 1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just like the two others, are freeware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This also passes my free day!  Be ghads!  I cant step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