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The Weather Forec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door, you must first know the Airport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on which you would like a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know the code, select [E] from the main menu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de. Once you have entered the code, or if the current code i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use, you can choose weather or not you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Forecaster place the call and retreive the forecasts while you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or have The Weather Forecaster place the call after you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have the call made NOW. Select [C]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apporx 2-3 mins. Wait patiently and your forecasts will be z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to an archive using your first name...When the call is done, Select [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to Download you archive..Do not worry about the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Forecaster will get it for you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have the call made after you leave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H] from the main menu. The call will be placed after you han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chive waiting for you when you return. Again, no need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name, as the door will get it for you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, You do not know the cod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call the airport and they will be able to help.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re will be a databas of codes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trying out The Weather Fore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urrent version is alway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dg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3613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6)-681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Name: 4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