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����       �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      ���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���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���        ����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      ���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     �����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       ����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vatar/Ascii   In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ersion 2.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3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 R O G R A M   D O C U M E N T A T I O 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FREEWARE Evaluation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=[ TABLE OF CONTENTS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.LOG - The logfile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IR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with parameters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with "Command File"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Mode............................6,7,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Colors..............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des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Lists.................................9,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of AIR screens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ame Templates.....................10,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screen file.....................11,12,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evels..................................13,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egister?.................................14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uggestions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 your screen for use in AIR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Contact................................15,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..............................16,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, Ansi/Avatar/Ascii In RIP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Copyrighted 1993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s released as FREEWARE. A Registered version is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veral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is copy is FREEWARE, the author maintains all Copyrigh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document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receive the Registered version, fill out AIR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Evaluation copy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VERVIEW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was created to allow Sysops to easily include Ansi,Avatar,Ascii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RIP graph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being distributed as Limited FREEWARE, but a more useful and configur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s available if you wis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can be run from a batch file, or in interactive mode. Here are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... {+} = in Registered cop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hree modes to run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mmand line mode with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mmand line mode with "Command File" {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ser friendly interface, with picklists for files and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Currently 10 pre-defined RIP fram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ith Mouse/Key button(s). More being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Edit the "Sysop Message" displayed in 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Specify color message is display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Testing mode, does not reset RIP text window, for test vie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Command to create samples of ALL available frames, samples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 line, to show width allowed/wrap columns for tex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Manual contains directions on how to set up a screen fil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IR, and the proper menu setup for the RemoteAccess BB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AIR is FAST!  Works great for BBS maintenance ev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Now uses external lists, that you create/maintain,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screen file names, and RIP fi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AIR now maintains a LOG file, and logs all successful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all errors. Nicely formatted and inform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there is one feature de-activated in the Evaluation 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fully functional program, and will serve you well as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not required, but if you want the extra featur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 releases, then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ue simply to file size, with the additions to AIR, we are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FLATVIEW from Jon Kent. Inclusion just makes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to large for many users to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will still be available from The RaLin BB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LOG FIL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ctions, be it a successful operation, or an error, are writte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named AIR.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le exists in the current directory it will be used, if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, or searched for, in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ncluded file SAMPLE.LOG, which is an annotated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rom a test session of AI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entries are usually preceded by three characters,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as "index markers" to tell you at a glance, wha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recedes the Date and time of the first time the log is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Precedes an info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Preced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+ Precedes the first line of a file creation message,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A?? screen file used. The following lin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o not have the +++ in front of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quickly find the beginning of each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ing to a successful AIR/RIP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atever purpose there might be, someone can use these charac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 log file (with another program) and obta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NING AIR!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run AIR, two command line modes,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. They will be covered separately in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ich way you run AIR, the screen will display a progr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pyright line at the top, and also display what copy you have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will either say "FREEWARE Version" or "Registered 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ype AIR ?  for a command syntax Help Screen = O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SAMPLES,  to generate a sample of ALL screens availab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1.RIP, SAMPLE2.RIP etc. These samples will contain a ruler line,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e you of what the wrap column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W) If you give a directory name as in AIR &lt;directory&gt;, AIR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directory, and put you in interactive mode. All files creat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in that directory, considered the "working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mmand Line with Parameters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IR with parameters on the DOS command line. The Syntax is as such:</w:t>
      </w:r>
    </w:p>
    <w:p>
      <w:pPr>
        <w:pStyle w:val="PreformattedText"/>
        <w:bidi w:val="0"/>
        <w:jc w:val="left"/>
        <w:rPr/>
      </w:pPr>
      <w:r>
        <w:rPr/>
        <w:t>AIR &lt;screenfile&gt; &lt;new rip file&gt; &lt;sysop message&gt; &lt;message color&gt; &lt;frame#&gt; [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nimum of 5 parameters must be used on the command line, else you are ta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Interactive mode. The parameters in &lt;&gt; are required, []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ore than 6 parameters are given, AIR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must have one space between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note below on spaces in the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file and RipFile can be 40 characters in length, but totaled tog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other parameters, cannot exceed the DOS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eenf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the file to display, Ansi/Avatar/Ascii. This file will b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window of the RIP frame that AIR creates. If the file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AIR will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program RipTerm, the fre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Graphix, does not properly display Avatar files, so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your screens to Ansi and Ascii for now. While QModemPro,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tar screen properly, it does not work well with the current 1.54 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s, and will incorrectly display m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ew ripf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you wish to save the new Ansi/RIP file under, if for some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cannot create the file, it will abort with an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 created in a directory other than the current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 full path name. Up to 40 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ysop messag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ssage of up to 65 characters to be displayed in the RIP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ype the Sysop Message, use the underbar (_) to fill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s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= The_Daily_News,_From___The_RaLin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put an underbar af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message colo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in which to display the Sysop Message. Color must be in HEX form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a lower case char, 0a instead of 0A, AIR will take ca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. A list of color numbers is provided at the end of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rame#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AIR/RIP frame to be used. If an invalid number is given, AI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E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"optional" parameter, by default AIR writes code to the end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file, to reset the RIP text window, so any following BBS menu wi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screen to display in. But if you want to do a test view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with the supplied FLATVIEW.EXE, or any other program, using th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will inhibit the writing of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! Do NOT use TEST for a finished product that will be display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ing a COMMAND file: �  {+}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supports the use of an external file, containing all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cluded file AIRTEST.DAT for form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external file, you specify it on the command lin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@file  (no space between the @ and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can be a full path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 is comprised of "Sets", a grouping of lines that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for AIR/RIP creation. These are the same items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mode, but instead of all being on one line, they ar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on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it is not required that spaces between words in the Sysop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iled with the underbar, just type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 may contain any number of command sets, they are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one after the other, with NO blank lines between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AIRTEST.DAT is a commented sample that you can use as a basi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, or run it and see what happ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will need to change the screen file (ansi) name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pecify the END of the command file, you place the number sign (#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line of the file. Failure to do this will result in a run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.... there is no external checking for a bad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of marker (#) can also be used to eliminate a section of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ay you have 6 sets of commands in your file, but you only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 4 of then for the next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go to set 5 and place the # at the beginning of the scree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When AIR see's this it will close the command file and exit.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four set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other commands, or switches, that may be used i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These must be placed in column one, and should be on a li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selves.  These switches effect ALL command sets that fo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= The exclamation sign, turns OFF writing of the text window reset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your Screenfile.  This is the same as using TES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= The question mark, turns the writing of the reset code 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after the ! has been used on a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witches can be used more than once in a command file.  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text-window-reset for some, and back on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ly included to allow generation of TEST views of screens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, you may find other use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ver AIR reads one of these switches, it writes an informatio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of the command line modes, using online parameters, or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re perfect for updating screens in a daily or nightly event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 Multiple screens can be created by wrapping the command line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levels may be checked in the batch file for problems. A list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levels returned by AIR is includ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active Mode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IR with no parameters, will place you in interactiv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type all specs into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successful RIP creation, AIR will ask you if you'd lik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.. Hitting 'Y' or the ENTER key will run you through th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hitting 'N' will Exit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ick lists available for choosing the Screen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essage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data area, a help line is displayed for ea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, explaining what this value is for, and som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cover each field now, in the order you will ente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is section, a list of several command keys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 File:  Enter the name of the file, Ansi,Avatar etc.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isplayed in the RIP frame. If you forget the name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pressing the F1 function key will display a pick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in the current directory. Select the file you w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ENTER&gt;, it will be placed in the data field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gain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travel through the directories, when you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he name will be displayed just below the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ile name has been selec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ing directory (the one you started in, or specifie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rocessing/edit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Name:  The name you wish to assign to the newly created Ri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give an extension, .RIP will be added by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external file RIPNAMES.AIR availab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it into a window, by pressing F1,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to create,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file RIPNAMES.AIR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 Here you type in the message, up to 65 characters,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displayed in the message area on the AIR/RIP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5 more than 1.0's 60 character limit, it may be a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ght on a couple of frames, you will have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external file MESSAGES.AIR availab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it into a window, by pressing F1,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use,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file MESSAGES.AIR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olor:Enter the color value, the color you want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. Be sure you have viewed the samples, so you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color is appropriate for the template you choose.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light gray area for the message line, but some ar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the F1 function key while in this field,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lors will display. Choose the one you want,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lways defaults to Black (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enter a color that's out of range, AIR will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or of its own choice, not always the right on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, or unless you, know the color codes by heart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 you make use of the F1 ke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:  Select the template you wish to use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enter a number beyond what is allow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 message will display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you the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late always defaults to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 Reset:  In most cases this will always be left at (Y)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is to (N)o, will tell AIR to not write the re-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to the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ay you create a screen with the Win Reset set to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properly, but when it exits, the text or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as was set in the RIP file, if your next scree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it's display will be done in that window, probably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n Reset is Yes, as soon as the RIP frame exits, the text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et to the complete screen height and width, allow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display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so be explained further in the "Creating Screens"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n Reset to NO, is great for test viewing your scre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suredly should be set to YES before you display the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S AND COL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lists or keys available during Interactive Edit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diting of the screen parameters in the data entry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:     Abort editing and exit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W:   Save current info and create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U:   Will restore previous contents of field, must be used "bef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ing wit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, except the Sysop Message are required to have a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y will not allow you to leave, unless they do, or in som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sert the default value if you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eld contains data, the Up and Down arrow keys will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ENTER or Down Arrow on the last field, AIR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, and create the RIP file. This will also happen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while i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normal editing keys are available, HOME,END INS,DEL,CTL-T et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ing to the Wordstar editing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may be moved to by placing the mouse cursor on the fie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hart of the proper color codes to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given with two digits/character, forced to upper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in lower case. Use the pick list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A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B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C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D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E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F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XTERNAL FILES/LIS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earlier, AIR will make use of two external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AIR and RIPNAMES.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plain Ascii files which you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displayed in a window, when you press F1 wh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iel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NAMES.AIR: Here you keep a list of names to be assigned to your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RIP frames, these can be full path names, or just a standa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which will be creat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can be up to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AIR: In this file, you can keep a list of Sysop Messa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Frame. When you are in the Message field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will display this list, and allow you to choose a line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up to 6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se files will allow and use up to 20 lines. You should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20 lines contain the information you 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you modify and use the includ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will display the first 20 lines, regardless of what they contai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omment in that range of lines, it will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is made by either highlighting the line you want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or clicking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ORMAT OF AIR/RIP SCREE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info on what AIR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reated by/Copyright notice displayed on every AIR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tried to not make it to 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AIR's RIP frames enclose the screen area, then within the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a Text Window, where the screen file you choose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user. These windows use word wrapping, so if a line of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han the space allowed, the balance will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AIR frames, have a full 80 column text window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not including FLATVIEW from Jon Kent, for view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ying to keep distribution file size down, we had to remo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release, AIR20.xxx does contain version 1.04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, and would like ver 1.04, you can File Request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load it from our BBS in Fremont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FlatView (1.04) now handles the Ansi codes,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 that gives you a real good look at what your user will see. 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does NOT recognize any pausing or wait for Ente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ed TEXT output area is enclosed in a green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amples are viewed, a ruler line is displayed, which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wrap will take place. This will be handy when you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use with AIR, and will be covered in the Creating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VAILABLE TEMPLA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will run down the available templates as of version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list the template number, Message Area background color,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dth/wrap column, if it has an available Mouse/Keypress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you should have Win Rese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creen has a button, when the user hits 'C' or clicks th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eset the window automatically. All you need to provid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o force your BBS software to wait for a ENTER keypress, th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nd the ENTER and rese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oice" in the Window Reset column, means either wa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      Message Area      Wrap       Button         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     Background        Column     Available       Res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   �����������       ������     ���������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Light Gray         72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Blue               70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Light Gray         80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Light Gray         80          Yes(1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*   Light Gray         80          Yes(1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*   Light Gray         80          Yes(4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Light Gray         64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Cyan               66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Light Gray         68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*   Blue               69          No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urpose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: For News display, Generic System. Button send ENTER key 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: For News display, Buttons coded for Remo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: Birthday messag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marked use Fonts other than the default style CH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ver 1.04 of FlatView, they will display properly,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e GOTH.CHR and LITT.CHR font files available,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#6 has 4 buttons, and they are coded for Hos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Remote Access, if you don't run RA, you probably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eens available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ATING A SCREEN FIL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save your Ansi files with a line length that will 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wrap width for the specified AIR 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aved with unlimited line length in programs such as TheDraw, se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with a length of 255 or less, using the 80 column templat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one in TheDraw, will display correctly. I am still testing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 text will "WRAP" at the right column, this can create a s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, especially if line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thing to do is, as stated above, save your drawing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that matches, or is a little less than the column width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ram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want to experiment with longer lines, in no case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with unlimited length, 255 at a maximum. AIR will not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 a line over 255 characters in length. It is possible to fix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 don't feel the extra coding time to be worth the limit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Draw, you can save with Video Prep = Home Cursor or 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Clear Screen, that will erase the RIP frame in som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r other Ansi drawing programs (are there any other &lt;g&gt;? ), I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 what to do, I have not used them, or tes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try and sell you anything, &lt;heh heh&gt; but if you run Remote Acc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I suggest you look at our program RATE, the RaLin Ansi Tes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great for creating multi-page Ansi Text files, full word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commands, pick lists, menu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created by RATE, work perfectly with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at BBS software you are using, it should provide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hat you can include in a screen file, that will wai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to press ENTER, for Remote Access this is ^A (Ctl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have one of these at the end of the screen file, do not ad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IR has added the screen file to the RIP header, because AIR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Reset code, if used, "after" the LAST line in your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software has a provision for displaying a prompt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and waiting for the ENTER key.....do not rely on this, as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isplay when being used in a RIP screen. Manually insert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generate the Wait For Ent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Draw, with RemoteAccess, you would place the cursor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line of of text or line character, or on a separate lin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l-A, TheDraw will insert the "happy face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isplaying multi-page Ansi files, such as those cre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program RATE, you can insert the PAUSE code in the screen fil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wait for the ENTER key (same as ^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to remember, when a caller is in RIP graphics mode, they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time Graphics mode, the screen is now 80 characters by 43 row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so 43 lines can be displayed per screen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you are using a windowed screen, such as AIR templates,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m have a full 43 lines visible. I think the largest is about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 So you need to make sure the screen will pause in respect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nes are visible at a time in the AIR/RI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side not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a Viewing area set up on my RemoteAccess BBS system, where cal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view RIP screens and drawings made by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were loaded into the Flatline RIP editor, where I defi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haracter by one character Text Frame, in which I placed a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is causes the system to wait f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en created a Button, mousable, that reacts to the "C" ke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or a mouse click.  Of course, pressing ENTER works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are displayed via RemoteAccess's type 5 menu command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GRE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will work in RIP text window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a NOTE on Avata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are using the free program RIPTERM to call RIP compatibl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RIPTERM is from the same folks who got the RIP graphic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, RipTerm will not handle Avatar graphics, so it is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, for the time, all your screen files for use with AIR, be ANSI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's true that Qmodem Pro, from Mustang Software,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, and supports RIP graphics too, Qmodem Pro, to my knowledge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using RIP ver 1.53 specs, all the AIR screens are done in 1.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s, and will many times NOT display properly when the caller i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s of this release, Mustang Software has released a PATCH to b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Pro up a notch, and they claim to have brought their RIP code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54 stand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as of recent testing, I still experience problems calling a 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So I am not convinced that all problems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the Pro, and I speak from the experience of calling several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IP, and having problems.  I use RipTerm to call all RIP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be enough for you to create some nice Ansi/RIP scree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...Go RIP 'em u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RROR LEVEL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rror levels are returned by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No errors, successfu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        Unable to locate scre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   Unable to create specified R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3        Unable to locate specified Command File (@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   Invalid template number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        To many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6        Timeout Occurred. (Interac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1    Invalid filename given, or not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2    Should not occur, unless you use invalid characters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3    Command File does not exist, or not exist in the director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4    Specified a template not allowed in the FREEWARE version,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5    This will occur if you give more than the five parameters+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Total of 6 parameter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ause is forgetting to use solid spaces betwee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6    If no key has been pressed within a period of three minutes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teractive Mode, AIR will quietly Exit with this errorlevel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rites a TimeOut message to the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ainly a safety feature, as explained earlier, if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arameters are given on a command line, as in a system event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IR goes into Interactive Mode, without the timeout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 there forever, waiting for a keypres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ingle keypress resets the timeou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rror codes are not needed as much now, as this release writ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Log File. But they are still there, if you need them f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ecking err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Y REGISTER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t will get you the latest copy, and will allow you to recei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Registered versions free of charg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are available, and all fields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t will show me that you think AIR is a useful tool for Sysop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development to progress. Registrations do not make me rich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imply help offset the cost of developing programs, and distrib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will be given a password to use, and a filename, for down load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ing the Registered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e may need a message from you stating the desire for the upgra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ttache to either a Netmail or BBS message, for you to co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.... undecide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r want to receive updates via disk, then a $3.00 charg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 and shipping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d our download and file request lists "carefully", if it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ivilege of getting registered copies from our system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used, it will end.  Not directed at anyone in particular, but thi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know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YOUR SUGGESTION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omments or suggestions on ways to enhance or better 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means send them! I listen to the users, most of my program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feature that was requested by a us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MIT YOUR SCREE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nice screen you would like to see used in AIR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it via upload or Fido mail to our system. If we use i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credit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ted screens must have a place for the Sysop Message,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a line of 65-70 characters, and a place for the program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nice, if not it will be placed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nder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ted screens become the property of RaLin Enterprises,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the right to modify them as required to work properly with AI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credit in the DOC's, pointing to the frame you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below, for contacting us, or the means with whi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scree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 -&gt;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651-0253,,33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   rand.nowell@intelli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iler/BBS shares a voice line at the present, so connecting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be a problem. It also requires a modified dialing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to the Mailer/BBS requires that you send a 4 second paus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s 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odems use a comma for a pause code, and most are set at 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mma. Given the standard, your dialing string to connect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ould be: 1-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if you use a long distance call service, you may require more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an 4 seconds, before sending the code. The main thing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the code should be sent after connecting to "our" numb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ailer: I can only tell you how to do it with FrontDoor, due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ntaining the commas, we cannot have our number in the nod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e are listed UNPUBLISHED and PVT. You can over-ride this in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a line as such:   PHONE  1:161/710  1-510-651-0253,,33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atever you end up needing to connect.  Then re-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 for the gruesome phone situation, but hopefully it will be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AIR.REG file for our Registration plans.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receive your Registration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y Mail and FIDO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FidoNet file attach is an experimental procedure, if it pr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 be cost efficient, we will be switching to DISK only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send the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elp, and comments are appreciated, read, and often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KNOWLEDGE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IR frames were created with FLATLINE from Jon Kent, Thabes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was compiled under Turbo Pascal - Borland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IR+RIP             AIR 2.02 Program Documentation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Draw is Copyright Ian Davis - TheSoft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Pro is Copyright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line and Flatview are Copyright Jon Kent, The Thabes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ecial thanks to Jon for allowing us to include FLAT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evious release's of AIR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tried the FLATLINE RIP Editor/Pa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out on a GREAT program! Available on many syste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LN###.EXE - self installing file, ###= version number. Curr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FlatLine will always be available here at RaL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made ver 1.04 of FLATVIE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Term is Copyright TeleGrafix 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is coded with RIP commands,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script Graphics Protocol Specification Manual, Copyri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rafix 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m for a job well done on their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while this project did not require a huge amount of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 graphics, what I did need was "clearly" explained. And will be a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future projects. Thanks guy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I need to thank my wife and kids for putting up wit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hours at the PC, without complaining......well not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ose of you who do decide to Register, thank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will show me that AIR has potential, and that 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and enhance it.  I probably will anyway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or my OWN us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enjoy the FREEWARE Evaluation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like the Registered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ncluded file WHATSUP.DOC for plans for future additions to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d-Of-File AIR.DOC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breath of the New AIR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