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2-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3: (919) 557-07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archives at the expense of other sysops' disk spac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tiny BBS ads by filename, allowing detection of 0-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5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y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LST       BBS ads nam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My BBS setup is PCBoard 14.5a/10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AntiAd's memory requirements are very small (about 80K or so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database and keyword memory allocated).  A hard disk is requi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many BBSes don't have them) so it goes without saying (although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is crippled to force registration.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, is $20. Other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refer to the file REGISTER.FRM for all registration op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processor.  The best application for AntiA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a file test utility, similar to a virus-scanning program, si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 (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in ULP using list-file mode; use the standard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filename check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; if you want AntiAd to store the ad file, enter STORE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name list file. This is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with one 12 character filename per line. Note that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ermitted; this is by design to prevent accidental removal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something like '*.AD'.  Note that only tiny file (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-coded number of bytes) will be checked by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Place the variable @FI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is option is used, AntiAd will return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program to the upload processor, and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_AD_ERRLEV or AD_ERRLEV settings. This is don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  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 (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), since AntiAd is more capable than ULP in detecting and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 You may also remove the '-C' parameter if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Or at least, how to add more than one is not readily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 I would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AD -Cc:\antiad\anti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AntiAd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net private mail to "stacy.smith@f106.n151.z1.fidonet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on my BBS (listed at the top of this docu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linked to the Salt Air (PCBoard home system) ULP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al Core (ZDCDS home system) ULP Support conferenc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ec Network and CompuLink Network ULP Suppor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Unable to open BBS ads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