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npcb v1.0                                       (c) 1993 Vince Sorens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utility is FREEWARE, and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 not be charged for - No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will validate a PCB style listing agains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. If a file that is in the listing is not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nformation is removed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ajor forms of syntax for CleanPC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PCB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check single directory/listing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PCB directory listing /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check single directory/listing pair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removing file info listing,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*** File Not On Disk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PCB @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check a list of directory/listing pairs,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irectory listing", similar to that us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- Se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PCB !di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check a PCBoard DIR.LST format file. Name and p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limited to DI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PCB D:\WINDOWS\UPLOADS C:\PCB\MAIN\DIR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PCB @TE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PCB !C:\PCB\GEN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PCB !C:\PCB\CDROM\DI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PCB will retain a backup copy of the original fil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"cleaned" version. If you add a /NoBackup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no backup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paths and filenames are valid, or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 files in advance. If you give CleanPCB the wrong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not find any matching files, and of course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file descriptions from the list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