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18, 1993: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gistrations may now be purchased via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lor options for the desktop and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nhance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a third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xtended the title line to a usefu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ixed trouble with Ma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! fixed trouble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increased the speed of th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double click control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ixed aesthetic trouble with minu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1993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ixed problem with ASCII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ixed problem with year field and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reased the length of the PLA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another lin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roved user interface and ANSI file "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