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DIZ V 1.01  Copyright (C) SRD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pdate Bug Fix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ouse Clear in the Add file to comp and fixed spelling errors.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quireme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with 256k+ video Memory &lt;--- Not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PU 38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it ?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IZ creates the files :  FILE_ID.DIZ  DESC.SDI  FILES.BBS 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 of a program in a compressed file. Usually with a .ZIP .ARJ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. extension. DODIZ will also Update your Archive file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file created by DODIZ if you so select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a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to move from Field to Field That is if you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lick on the spot. DODIZ was designed to be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lucky enough to be reading this file then I'd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DO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Left Mouse IN Right Mouse OUT.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B's do not allow High ASCII char's in a Desc.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DIZ can create these char's in it's Edit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keys: F1 F2 F3 F4 F5 F6 F7 F8 F9 F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Different Set of Graphics for the F key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rom the TOP menu BAR and Pick your Graph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your Work at any time by Selecting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COMP: This feature is Selected from the File Menu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pdate your archive file with the proper 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ile format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J , LHA, ZIP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DIZ  was designed to make your DIZ files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LOOK. DODIZ ALWAYS crea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your DIZ file. You have the Following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Program Fir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t a AS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t a 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Option of a Graphic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file is 10 lines long by 45 long. How ev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's Cannot Take over 3,5,8 or 35,40 ect..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past these lines if your file is targe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BBS only. Most BBS's will cut off the ex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Make sure you can get the Most amount o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EAST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DODIZ'S editor is Marked also with Line Numbers an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DIZ Editor works just like any other Editor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in the Editor Field to turn DODIZ in to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the Editor Just Click on any Field not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on. While In the Editor You can use The Arrow Ke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, BackSpace, PageUp , PageDown, and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use any of the following F keys to crea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F2 F3 F4 F5 F6 F7 F8 F9 F1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file Select File from the File option at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 Then select SAVE FILE and DODIZ will s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ormat you selected from the Work menu.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faul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File format Click on the correct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from the Wor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r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Get the Newest DODIZ on MIDNIGHT ESCAPE BBS  1-219-456-4127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$10 ( USA ) for DODIZ  A registered version of DODIZ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B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V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924 ST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.WAYNE, IN 4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Product Name ( DODIZ ) and Disk Siz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5-10 working days for Shipment on Chec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RD SoftWare and or Steve Demo are not responsible for any mis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in-flict your computer , disk's, ect.. by using DO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it destroys something then it's your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DIZ IS AS IS NO WARRANTY OR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