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FPCBNM v2.7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By John Luc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Copyright (c) 1993-94. ALL RIGHTS RESERV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escrip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CBNM is a set of 3 PPE(s) (PCBoard Programming Executable)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replace, the (E)nter and (RE)ply Message commands in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conference, which will prompt you &amp; your users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properly address outgoing messages. This version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Matjaz Koce's FidoPCB (both prior to v1.5g and after), InterZ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CB, OR Rob Kitteridge's QScan (Part of QFront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cense, Warranty,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use FPCBNM for 30 days,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PCBNM or stop using it completely. FPCBNM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for your use of FPCBNM. I retain full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registration applies to a single BBS system, wit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connected together to make up that ONE system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for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a warranty: There isn't one. The only thing that I wil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FPCBNM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I'm not responsible for anything bad that happens. FPCBN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but I cannot be held responsible for it not working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ing any damage to hardware or software. If these aren't agre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then the best thing to do is delete FPCBNM right now. While I'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to help any user, registered or not, and act on bug reports quic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nd will not be held responsible for anything bad occurri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-directed messages, increased phone bills or whatever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is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on when I was using InterPCB, then FidoPCB, and now QFront/QSc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w tired of having to re-address my user's netmail messages,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question on how to use the local FidoNet&lt;&gt;UUCP Gateway. S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came out I decided it was time to do something about it.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s is contained in the History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 hated to turn this thing into shareware, but the cost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intain this program has forced this move. What will registering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? It will allow you to live with a clear mind that I might not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ke at night wondering how many unregistered people are using it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problems. It will also remove the unregistered screen and th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for your user's and yourself. See the enclosed text file regist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seemly the main point of fustration in past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Although very easy, it must be followed very closel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the program. First make a directory some where this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ist then either copy them to it or just unzip a cop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 Then run PCBSETUP. Select your Netmail message conferen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the page down key, which will bring up a second screen.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first column you should see the command "Conf-Specific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". You want to select to edit that with the F2 key. Hit and ALT-I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will adding two (2) entries. The first should be the 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the RE command. They should be followed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level, and the complete path to where FPCBNM.PPE and FPCBRE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place both PCBoards (E), and (RE) commands, in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. The CMD.LST entry should look something lik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E            0     C:\PCB\PPE\MAIL\FPCBNM.PPE FPCBN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RE           0     C:\PCB\PPE\MAIL\FPCBRE.PPE FPCBN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 that and exit to the Netmail conference setup. Although peopl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in several ways. The PPE's are designed to account for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A copy of my Netmail conference set is listed below.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. The only exception to the setup I can see is the return recei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ny security level you wish, just make sure you note tha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insertion in the configuration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Name (#500)       Matrix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-Rejoin into this Conf.    : N   Additional Conference Security  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Viewing of Conf. Members : N   Additional Conference Time      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Uploads Private       : N   Level to Save File Attachment   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Messages Private      : Y   Level to Enter a Message        : 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 Mail in a Conference      : Y   Level to Request Return Receipt : 25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ce Echo on All Messages     : Y   Level to Enter Carbon List Msgs : 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InterNet(long) TO: Names :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Conference Read-Only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allow Private Messages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ce ORIGIN Info in Messages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for ROUTE Info    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Aliases to be used 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INTRO in  'R A' Scan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 Old MSGS.NDX File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-Specific CMD.LST File     : D:\MSG\FIDO\MATRIX\CMD.LS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1:16:56 ��� 09-13-93 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it PCBSETUP, doing a FULL save. Once that is done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os prompt and type MKPCBTXT. Most people's normal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C:\PCB\GEN\PCBTEXT. If you find you have a differen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path/name of your PCBoard PCBTEXT files. Use the F3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entry #612. Hit the enter key to select editing that ent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aimation mark followed by the drive and complete path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RE1.PPE can be found. An example is included below from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MAIL\FPCBRE1.PPE FPCBN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 key to exit. The installation is almost complete. FPCBNM.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RE.PPE, both now include built in standard default ENGLISH text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you want to use custom screens, that's okay, as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dit the enclosed text files, and ensure they ar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NM.PPE, FPCBRE.PPE, and FPCBRE1.PPE. The last thing is the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ich can be called whatever you wish as long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ed correctly on the command line. An incorrect command 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n error being shown to the screen, and logged in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An example configuration file is included called FPCBNM.CFG. It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cated in the same directory as FPCBNM.PPE, FPCBRE.P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RE1.PPE. Although the configuration file contains an expla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contain, I will skim over it should you not file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file with this archive. The config file is nothing more than a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line text file. The lines MUST be in this order, otherwi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to work properly. Blank lines will result in error code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number, fill in with zeroes (8)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registered or evaluation key. This will ke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nding you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Which of the four interfaces are you using FIDOPCBO (FidoPCB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1.5g), FIDOPCBN (FidoPCB v1.5g and newer), INTERPCB or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Whether your system will support sending Netmail through FidoNet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 gateways  (Y = YES, N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Your closest UUCP gate FidoNet Node Address. If you decide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UCP gateways place zeroes (8) in this line to avoid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efault setting for mail to be sent out as if a user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the level for selectable Netmail priority mod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e set to CRASH, HOLD, IMM or NONE if you do not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mail by the first 3 methods. This only works if Line 3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DOPCB, or Q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Security level to allow a user the ability to select the prior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i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BE CAREFUL IF SET TOO LOW THIS COULD GET EXPENSIVE IN A VAST HUR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Security level inwhich you want a return receipt sent back to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what ever security level you have "Return Receipt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Netmail conference. This must be EXAC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Security level of the System Sysop, so that they may us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Enable/Disenable AutoAddressing portion of the progra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will no longer to have to remember what your Areafix/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tc.. passwords are for a known address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Conference number of which conference is your Net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 left to setup, the Auto-addresser. Although very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 presently, it does work, and will be improved up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ders of two text files. One called Address.cfg, and Address.t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a 30 line maximum text file which is broken up into 10 sets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ach. An example of it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320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OL -L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ode address of the desir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name line of the message. You could fill it with a nam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LLFIX, AREAFIX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ubject line. So you could use this for a password and swi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, ALLFIX etc, or a commonly discuss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eats in 3 line segments until a maximum of 30 lines ar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 with more addresses are available per request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, unfort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called Address.txt is a text file that you can custom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yway you'd like, but it will be called upon when you ente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portion of the program. If it's not foun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for nothing more than which addres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easy. However if you find that you are having problems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or have specific needs (The program isn't working for you...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FidoNet node number 1:320/124 or leave a message for me at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I'm also normally frequent the PCBoard Support Echo. I do tr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, and configuration changes inquiries as soon as I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valu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ully operational, and is not crippled in any way.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you, while you are without a registration ke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with an UNREGISTERED screen and have the system wait fo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will function normally. Upon registration the screen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are removed by the program. If you are not satisfied with it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under no obligation to register it. But I'd like to have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f this does not work on your system, so I may correct any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y beta team may not have. Or if you feel that there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have added to the program, by all means contact me.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ppy end-user than an uphappy one. While this has been tested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will I ignore anything I broke that was not yet foun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anks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Steele and Jerry Claxton for releasing their programs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gaps that the inital PPLC documentation did not cover in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ur Mol of "The Owls's Nest" for his orginal program idea which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Lauda, Walter Alexander and Jennifer Credle who have teste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ve came out, and providing plenty of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uetow who drove me into new idea frenzies of looking at things to 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mea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undell for helping make the decision that I should really make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setting a price. How about a thanks for the initi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nd docs, huh John?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Futu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was wrong PPL is much more powerful than I initially thought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ation, I've been able to come a long way. More is pl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. Hopefully sooner than later. Remember that these are only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op gap measure until CDC finally succumbs to the inevitable f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 Netmail is here to stay, and incorporates it into their schem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6.0 maybe?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(good or bad..), or whatever to the below address(es).... I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ve been forced to protect my source code.  It's being done now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good, so please don't ask for it. I will ignore you if you do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, I will need the following information inorder to even start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he problem. Your MATRIX (NETMAIL) complete setup (both pages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and the version/date of FPCBNM that you are using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a major problem...). And last but not least....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that means more than I'm having problems and I need your 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a 50 word description &lt;g&gt; of the problem...). Plu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will be able to download your key from immediately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your check/money order, at any time convenient to you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t sent by Netmail or US-Mail. See the registration form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 By all means somewhere in the body of your message indicate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I can get back to you, as if you route me Netmail I have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ue where it orginated from, and won't be able to give you a help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t least 24 hours to pass before looking for a response to any net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sent. I will answer your ques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      Chronicles InfoNet BBS - SysOp John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-445-0607 - [16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ultNet  15:675/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 1:320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Net  75:7203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kNet 87:6007/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N/Fernwood (OS/2)/PDN/SDN/SDS/TWUtil/UtilNet/W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of the STARSHIP Endeavor NCC-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Address john.luce@cinbbs.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                John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Sperr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to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6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1-203-445-8361 Between 6PM - 11PM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AM - 11PM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X (c) Copyrighted by Harold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(tm) is a registered trade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PCB is (c) Copyrighted by MicroArt d.o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CB is (c) by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tm) is a registered trademark of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ront (c) &amp; QSscan (c) Copyrighted by Rob Kitterid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